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Style w:val="PageNumber"/>
          <w:rFonts w:eastAsia="Arial" w:cs="Arial" w:ascii="Arial" w:hAnsi="Arial"/>
        </w:rPr>
        <w:t xml:space="preserve"> </w:t>
      </w:r>
    </w:p>
    <w:p>
      <w:pPr>
        <w:pStyle w:val="Footer"/>
        <w:spacing w:before="120" w:after="0"/>
        <w:ind w:left="23" w:hanging="23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</w:t>
        <w:tab/>
        <w:tab/>
        <w:tab/>
        <w:tab/>
        <w:t xml:space="preserve">  Załącznik do wniosku kredytowego nr ….………………………..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złożenia wniosku kredytowego ……………………………..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PORĘCZYCIELACH / WSPÓŁMAŁŻONKACH PORĘCZYCIELI *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Arial"/>
          <w:b/>
          <w:b/>
          <w:bCs/>
          <w:color w:val="000000"/>
          <w:sz w:val="20"/>
        </w:rPr>
      </w:pPr>
      <w:r>
        <w:rPr>
          <w:rFonts w:cs="Arial" w:ascii="Times New Roman" w:hAnsi="Times New Roman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. INFORMACJE PODSTAWOW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tbl>
      <w:tblPr>
        <w:tblW w:w="106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5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ęczyciel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ęczyciela  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Stopka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3051715472"/>
            <w:bookmarkStart w:id="1" w:name="__Fieldmark__0_3051715472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3051715472"/>
            <w:bookmarkStart w:id="3" w:name="__Fieldmark__1_3051715472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tan wolny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_3051715472"/>
            <w:bookmarkStart w:id="5" w:name="__Fieldmark__2_3051715472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paracj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3_3051715472"/>
            <w:bookmarkStart w:id="7" w:name="__Fieldmark__3_3051715472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ężna/żonaty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4_3051715472"/>
            <w:bookmarkStart w:id="9" w:name="__Fieldmark__4_3051715472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tan wolny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5_3051715472"/>
            <w:bookmarkStart w:id="11" w:name="__Fieldmark__5_3051715472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6_3051715472"/>
            <w:bookmarkStart w:id="13" w:name="__Fieldmark__6_3051715472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7_3051715472"/>
            <w:bookmarkStart w:id="15" w:name="__Fieldmark__7_3051715472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8_3051715472"/>
            <w:bookmarkStart w:id="17" w:name="__Fieldmark__8_3051715472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9_3051715472"/>
            <w:bookmarkStart w:id="19" w:name="__Fieldmark__9_3051715472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0_3051715472"/>
            <w:bookmarkStart w:id="21" w:name="__Fieldmark__10_3051715472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1_3051715472"/>
            <w:bookmarkStart w:id="23" w:name="__Fieldmark__11_3051715472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kumentu: ………………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y przez: ...............................................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………………………….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……………………………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kumentu: …………….……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y przez: .................................................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eldowa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: ………………………….…………………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…………….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…………………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: ……………………………………………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…………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Kraj: ……………………………………………..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: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: …………………….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: …………………………….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………………….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…………………….……………………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do korespondencj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……...………………………….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: ……...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: ……...……………..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……...………….……….……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...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...……………………………………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……...…………………….….……………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...……………………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: ……...…………….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……...………..…………….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: …………...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...…………….…………………………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onarny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órkowy: ………………………….………….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onarny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órkowy: ……………………….………………</w:t>
            </w:r>
          </w:p>
        </w:tc>
      </w:tr>
      <w:tr>
        <w:trPr>
          <w:trHeight w:val="44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12_3051715472"/>
            <w:bookmarkStart w:id="25" w:name="__Fieldmark__12_3051715472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ższ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13_3051715472"/>
            <w:bookmarkStart w:id="27" w:name="__Fieldmark__13_3051715472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14_3051715472"/>
            <w:bookmarkStart w:id="29" w:name="__Fieldmark__14_3051715472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adnicz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15_3051715472"/>
            <w:bookmarkStart w:id="31" w:name="__Fieldmark__15_3051715472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dstawow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16_3051715472"/>
            <w:bookmarkStart w:id="33" w:name="__Fieldmark__16_3051715472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ższ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17_3051715472"/>
            <w:bookmarkStart w:id="35" w:name="__Fieldmark__17_3051715472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18_3051715472"/>
            <w:bookmarkStart w:id="37" w:name="__Fieldmark__18_3051715472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adnicz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19_3051715472"/>
            <w:bookmarkStart w:id="39" w:name="__Fieldmark__19_3051715472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dstawowe</w:t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unek płatnicz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Bank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Stopka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20_3051715472"/>
            <w:bookmarkStart w:id="41" w:name="__Fieldmark__20_3051715472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 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21_3051715472"/>
            <w:bookmarkStart w:id="43" w:name="__Fieldmark__21_3051715472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m  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Stopka"/>
              <w:tabs>
                <w:tab w:val="clear" w:pos="4536"/>
                <w:tab w:val="clear" w:pos="9072"/>
              </w:tabs>
              <w:snapToGrid w:val="false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22_3051715472"/>
            <w:bookmarkStart w:id="45" w:name="__Fieldmark__22_3051715472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 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23_3051715472"/>
            <w:bookmarkStart w:id="47" w:name="__Fieldmark__23_3051715472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m  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WW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Times New Roman" w:hAnsi="Times New Roman"/>
          <w:b/>
          <w:color w:val="000000"/>
          <w:sz w:val="18"/>
          <w:szCs w:val="18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3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ęczyciel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ęczyciela </w:t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trudnienia 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o pracodawcy (nazwa, adres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24_3051715472"/>
            <w:bookmarkStart w:id="49" w:name="__Fieldmark__24_3051715472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25_3051715472"/>
            <w:bookmarkStart w:id="51" w:name="__Fieldmark__25_3051715472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26_3051715472"/>
            <w:bookmarkStart w:id="53" w:name="__Fieldmark__26_3051715472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27_3051715472"/>
            <w:bookmarkStart w:id="55" w:name="__Fieldmark__27_3051715472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28_3051715472"/>
            <w:bookmarkStart w:id="57" w:name="__Fieldmark__28_3051715472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29_3051715472"/>
            <w:bookmarkStart w:id="59" w:name="__Fieldmark__29_3051715472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y dochód netto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 PLN, w tym: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 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60" w:name="__Fieldmark__30_3051715472"/>
            <w:bookmarkStart w:id="61" w:name="__Fieldmark__30_3051715472"/>
            <w:bookmarkEnd w:id="61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owa o pracę: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62" w:name="__Fieldmark__31_3051715472"/>
            <w:bookmarkStart w:id="63" w:name="__Fieldmark__31_3051715472"/>
            <w:bookmarkEnd w:id="63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erytura/ren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64" w:name="__Fieldmark__32_3051715472"/>
            <w:bookmarkStart w:id="65" w:name="__Fieldmark__32_3051715472"/>
            <w:bookmarkEnd w:id="65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siłek przedemerytalny: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66" w:name="__Fieldmark__33_3051715472"/>
            <w:bookmarkStart w:id="67" w:name="__Fieldmark__33_3051715472"/>
            <w:bookmarkEnd w:id="6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lne zawod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68" w:name="__Fieldmark__34_3051715472"/>
            <w:bookmarkStart w:id="69" w:name="__Fieldmark__34_3051715472"/>
            <w:bookmarkEnd w:id="69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ziałalność gospodarcza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70" w:name="__Fieldmark__35_3051715472"/>
            <w:bookmarkStart w:id="71" w:name="__Fieldmark__35_3051715472"/>
            <w:bookmarkEnd w:id="71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ziałalność rolnicz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72" w:name="__Fieldmark__36_3051715472"/>
            <w:bookmarkStart w:id="73" w:name="__Fieldmark__36_3051715472"/>
            <w:bookmarkEnd w:id="73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owa cywilno-prawna: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74" w:name="__Fieldmark__37_3051715472"/>
            <w:bookmarkStart w:id="75" w:name="__Fieldmark__37_3051715472"/>
            <w:bookmarkEnd w:id="75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owa najmu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76" w:name="__Fieldmark__38_3051715472"/>
            <w:bookmarkStart w:id="77" w:name="__Fieldmark__38_3051715472"/>
            <w:bookmarkEnd w:id="7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…….................: ...............................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78" w:name="__Fieldmark__39_3051715472"/>
            <w:bookmarkStart w:id="79" w:name="__Fieldmark__39_3051715472"/>
            <w:bookmarkEnd w:id="79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ne: …………………………….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80" w:name="__Fieldmark__40_3051715472"/>
            <w:bookmarkStart w:id="81" w:name="__Fieldmark__40_3051715472"/>
            <w:bookmarkEnd w:id="81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owa o pracę: .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82" w:name="__Fieldmark__41_3051715472"/>
            <w:bookmarkStart w:id="83" w:name="__Fieldmark__41_3051715472"/>
            <w:bookmarkEnd w:id="83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erytura/ren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84" w:name="__Fieldmark__42_3051715472"/>
            <w:bookmarkStart w:id="85" w:name="__Fieldmark__42_3051715472"/>
            <w:bookmarkEnd w:id="85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siłek przedemerytaln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86" w:name="__Fieldmark__43_3051715472"/>
            <w:bookmarkStart w:id="87" w:name="__Fieldmark__43_3051715472"/>
            <w:bookmarkEnd w:id="8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lne zawod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88" w:name="__Fieldmark__44_3051715472"/>
            <w:bookmarkStart w:id="89" w:name="__Fieldmark__44_3051715472"/>
            <w:bookmarkEnd w:id="89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ziałalność gospodarcz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90" w:name="__Fieldmark__45_3051715472"/>
            <w:bookmarkStart w:id="91" w:name="__Fieldmark__45_3051715472"/>
            <w:bookmarkEnd w:id="91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ziałalność rolnicz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92" w:name="__Fieldmark__46_3051715472"/>
            <w:bookmarkStart w:id="93" w:name="__Fieldmark__46_3051715472"/>
            <w:bookmarkEnd w:id="93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owa cywilno-prawna: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94" w:name="__Fieldmark__47_3051715472"/>
            <w:bookmarkStart w:id="95" w:name="__Fieldmark__47_3051715472"/>
            <w:bookmarkEnd w:id="95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owa najmu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96" w:name="__Fieldmark__48_3051715472"/>
            <w:bookmarkStart w:id="97" w:name="__Fieldmark__48_3051715472"/>
            <w:bookmarkEnd w:id="9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…….................: ...................................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98" w:name="__Fieldmark__49_3051715472"/>
            <w:bookmarkStart w:id="99" w:name="__Fieldmark__49_3051715472"/>
            <w:bookmarkEnd w:id="99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ne: ......................................................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 w gosp.  (w tym dzieci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stałe gosp. domowego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ind w:left="180" w:hanging="18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50_3051715472"/>
            <w:bookmarkStart w:id="101" w:name="__Fieldmark__50_3051715472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ręczyciel I i Współmałżonek Poręczyciela I oraz Poręczyciel II i Współmałżonek Poręczyciela II 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Times New Roman" w:hAnsi="Times New Roman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I. INFORMACJE O ZOBOWIAZANIACH  W BANKACH I POZOSTAŁYCH INSTYTUCJACH FINANSOWY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Times New Roman" w:hAnsi="Times New Roman"/>
          <w:b/>
          <w:color w:val="000000"/>
          <w:sz w:val="18"/>
          <w:szCs w:val="18"/>
        </w:rPr>
      </w:r>
    </w:p>
    <w:tbl>
      <w:tblPr>
        <w:tblW w:w="10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472"/>
        <w:gridCol w:w="1472"/>
        <w:gridCol w:w="1482"/>
      </w:tblGrid>
      <w:tr>
        <w:trPr>
          <w:tblHeader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/Pozostałe instytucje finansow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y w koncie i na karcie kredytowe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3051715472"/>
            <w:bookmarkStart w:id="103" w:name="__Fieldmark__51_3051715472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3051715472"/>
            <w:bookmarkStart w:id="105" w:name="__Fieldmark__52_3051715472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 w BS Czechowice –Dz-Bestw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3051715472"/>
            <w:bookmarkStart w:id="107" w:name="__Fieldmark__53_3051715472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3051715472"/>
            <w:bookmarkStart w:id="109" w:name="__Fieldmark__54_3051715472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zobowiązania finansowe (SKOK ,</w:t>
              <w:br/>
              <w:t>parabanki, itp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3051715472"/>
            <w:bookmarkStart w:id="111" w:name="__Fieldmark__55_3051715472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3051715472"/>
            <w:bookmarkStart w:id="113" w:name="__Fieldmark__56_3051715472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 w innych banka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3051715472"/>
            <w:bookmarkStart w:id="115" w:name="__Fieldmark__57_3051715472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3051715472"/>
            <w:bookmarkStart w:id="117" w:name="__Fieldmark__58_3051715472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(np. alimenty, obciążenia komornicz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3051715472"/>
            <w:bookmarkStart w:id="119" w:name="__Fieldmark__59_3051715472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60_3051715472"/>
            <w:bookmarkStart w:id="121" w:name="__Fieldmark__60_3051715472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</w:tbl>
    <w:p>
      <w:pPr>
        <w:pStyle w:val="Footer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WW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/>
      </w:pPr>
      <w:r>
        <w:rPr>
          <w:rFonts w:cs="Arial" w:ascii="Arial" w:hAnsi="Arial"/>
          <w:sz w:val="16"/>
          <w:szCs w:val="16"/>
        </w:rPr>
        <w:t>Ubiegam się o kredyt/pożyczkę w innym banku: NIE/TAK*:    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(nazwa i adres banku, cel kredytu, wnioskowana kwota kredytu i termin spłaty, proponowane zabezpieczenia spłaty kredytu)</w:t>
      </w:r>
    </w:p>
    <w:p>
      <w:pPr>
        <w:pStyle w:val="WWStopka"/>
        <w:tabs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right" w:pos="9072" w:leader="none"/>
        </w:tabs>
        <w:ind w:left="426" w:hanging="426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5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ęczyciel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małżonek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ęczyciela </w:t>
            </w:r>
          </w:p>
        </w:tc>
      </w:tr>
      <w:tr>
        <w:trPr>
          <w:trHeight w:val="208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mieszkaniowy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snapToGrid w:val="false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61_3051715472"/>
            <w:bookmarkStart w:id="123" w:name="__Fieldmark__61_3051715472"/>
            <w:bookmarkEnd w:id="1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WW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62_3051715472"/>
            <w:bookmarkStart w:id="125" w:name="__Fieldmark__62_3051715472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63_3051715472"/>
            <w:bookmarkStart w:id="127" w:name="__Fieldmark__63_3051715472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iadacz spółdzielczego własnościowego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awa do lokalu/domu jednorodzinnego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64_3051715472"/>
            <w:bookmarkStart w:id="129" w:name="__Fieldmark__64_3051715472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…………………………………………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snapToGrid w:val="false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65_3051715472"/>
            <w:bookmarkStart w:id="131" w:name="__Fieldmark__65_3051715472"/>
            <w:bookmarkEnd w:id="1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WW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66_3051715472"/>
            <w:bookmarkStart w:id="133" w:name="__Fieldmark__66_3051715472"/>
            <w:bookmarkEnd w:id="1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4" w:name="__Fieldmark__67_3051715472"/>
            <w:bookmarkStart w:id="135" w:name="__Fieldmark__67_3051715472"/>
            <w:bookmarkEnd w:id="1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iadacz spółdzielczego własnościowego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awa do lokalu/domu jednorodzinnego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68_3051715472"/>
            <w:bookmarkStart w:id="137" w:name="__Fieldmark__68_3051715472"/>
            <w:bookmarkEnd w:id="1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e…………………………………………………</w:t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zczędności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(kwota, waluta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piery wartościowe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(ilość, wartość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Times New Roman" w:hAnsi="Times New Roman" w:cs="Arial"/>
          <w:b/>
          <w:b/>
          <w:color w:val="000000"/>
          <w:sz w:val="18"/>
          <w:szCs w:val="18"/>
        </w:rPr>
      </w:pPr>
      <w:r>
        <w:rPr>
          <w:rFonts w:cs="Arial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FF0000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V. OŚWIADCZE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WWStopka"/>
        <w:tabs>
          <w:tab w:val="clear" w:pos="4536"/>
          <w:tab w:val="clear" w:pos="9072"/>
        </w:tabs>
        <w:spacing w:lineRule="auto" w:line="360"/>
        <w:ind w:right="238" w:hanging="0"/>
        <w:jc w:val="both"/>
        <w:rPr>
          <w:rFonts w:ascii="Arial" w:hAnsi="Arial" w:cs="Arial"/>
          <w:strike/>
          <w:color w:val="FF0000"/>
          <w:sz w:val="16"/>
          <w:szCs w:val="16"/>
        </w:rPr>
      </w:pPr>
      <w:r>
        <w:rPr>
          <w:rFonts w:cs="Arial" w:ascii="Arial" w:hAnsi="Arial"/>
          <w:strike/>
          <w:color w:val="FF0000"/>
          <w:sz w:val="16"/>
          <w:szCs w:val="16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tLeast" w:line="18"/>
        <w:ind w:left="426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e toczy się/ toczy się* wobec mnie postępowanie egzekucyjne w sprawie 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426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Oświadczam, że informacje o prawach oraz zgody na przetwarzanie danych osobowych znajdują się w formularzu "Klauzule    informacyjne i klauzule zgód"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tLeast" w:line="18"/>
        <w:ind w:left="426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wszystkie informacje podane przeze mnie oraz zawarte w składanych załącznikach są prawdziwe i kompletne, według stanu na dzień złożenia wniosku.  Wyrażam zgodę na sprawdzenie przez Bank podanych tych informacji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tLeast" w:line="18"/>
        <w:ind w:left="426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otrzymałem/am od Banku informacje niezbędne do podjęcia decyzji w zakresie zaciąganego przeze mnie zobowiązania kredytowego oraz wszystkie wyjaśnienia do zgłaszanych wątpliwości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tLeast" w:line="18"/>
        <w:ind w:left="426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zostałem/am poinformowany/a o ponoszeniu ryzyka stopy procentowej oraz że jestem świadomy/a jego ponoszenia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tLeast" w:line="18"/>
        <w:ind w:left="426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powyższe zgody i upoważnienia udzielone zostały dobrowolnie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tLeast" w:line="18"/>
        <w:ind w:left="426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świadczam, że współmałżonek/ka zamieszkuje wraz ze mną pod tym samym adresem*.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lineRule="atLeast" w:line="18"/>
        <w:ind w:left="426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współmałżonek/ka  nie osiąga/ osiąga dochody z tytułu wynagrodzenia/ emerytury / renty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center" w:pos="7301" w:leader="none"/>
        </w:tabs>
        <w:suppressAutoHyphens w:val="false"/>
        <w:ind w:left="567" w:right="240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na dzień złożenia wniosku, mam/ nie mam zadłużenia, które powodowałoby </w:t>
      </w:r>
      <w:r>
        <w:rPr>
          <w:rFonts w:cs="Arial" w:ascii="Arial" w:hAnsi="Arial"/>
          <w:color w:val="000000"/>
          <w:sz w:val="16"/>
          <w:szCs w:val="16"/>
        </w:rPr>
        <w:t>ogłoszenie upadłości konsumenckiej*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center" w:pos="7301" w:leader="none"/>
        </w:tabs>
        <w:suppressAutoHyphens w:val="false"/>
        <w:ind w:left="567" w:right="24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otrzymałem/AM formularz” Klauzule informacyjne i klauzule zgód dotyczące ochrony danych osob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center" w:pos="7301" w:leader="none"/>
        </w:tabs>
        <w:suppressAutoHyphens w:val="false"/>
        <w:ind w:left="567" w:right="240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ze otrzymałem/AM formularz „ Klauzule informacyjne i klauzule zgód Biura Informacji kredytowej”.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Times New Roman" w:hAnsi="Times New Roman" w:cs="Arial"/>
          <w:color w:val="000000"/>
          <w:sz w:val="14"/>
          <w:szCs w:val="14"/>
        </w:rPr>
      </w:pPr>
      <w:r>
        <w:rPr>
          <w:rFonts w:cs="Arial" w:ascii="Times New Roman" w:hAnsi="Times New Roman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Times New Roman" w:hAnsi="Times New Roman" w:cs="Arial"/>
          <w:color w:val="000000"/>
          <w:sz w:val="14"/>
          <w:szCs w:val="14"/>
        </w:rPr>
      </w:pPr>
      <w:r>
        <w:rPr>
          <w:rFonts w:cs="Arial" w:ascii="Times New Roman" w:hAnsi="Times New Roman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Times New Roman" w:hAnsi="Times New Roman" w:cs="Arial"/>
          <w:color w:val="000000"/>
          <w:sz w:val="14"/>
          <w:szCs w:val="14"/>
        </w:rPr>
      </w:pPr>
      <w:r>
        <w:rPr>
          <w:rFonts w:cs="Arial" w:ascii="Times New Roman" w:hAnsi="Times New Roman"/>
          <w:color w:val="000000"/>
          <w:sz w:val="14"/>
          <w:szCs w:val="14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Times New Roman" w:hAnsi="Times New Roman" w:cs="Arial"/>
          <w:color w:val="000000"/>
          <w:sz w:val="14"/>
          <w:szCs w:val="14"/>
        </w:rPr>
      </w:pPr>
      <w:r>
        <w:rPr>
          <w:rFonts w:cs="Arial" w:ascii="Times New Roman" w:hAnsi="Times New Roman"/>
          <w:color w:val="000000"/>
          <w:sz w:val="14"/>
          <w:szCs w:val="14"/>
        </w:rPr>
      </w:r>
    </w:p>
    <w:p>
      <w:pPr>
        <w:pStyle w:val="Normal"/>
        <w:ind w:right="2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                               </w:t>
      </w:r>
    </w:p>
    <w:p>
      <w:pPr>
        <w:pStyle w:val="Normal"/>
        <w:ind w:right="2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ind w:right="24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4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4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88900</wp:posOffset>
                </wp:positionV>
                <wp:extent cx="2251075" cy="42354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7pt;width:177.2pt;height:33.3pt;mso-wrap-style:none;v-text-anchor:middle">
                <v:fill o:detectmouseclick="t" type="solid" color2="black"/>
                <v:stroke color="#2c7b5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2202815" cy="42354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7pt;width:173.4pt;height:33.3pt;mso-wrap-style:none;v-text-anchor:middle">
                <v:fill o:detectmouseclick="t" type="solid" color2="black"/>
                <v:stroke color="#2c7b5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podpis Poręczyciela   </w:t>
        <w:tab/>
        <w:t xml:space="preserve">                                                                         podpis   Współmałżonka   Poręczyciela  </w:t>
      </w:r>
    </w:p>
    <w:p>
      <w:pPr>
        <w:pStyle w:val="Normal"/>
        <w:ind w:right="2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right="24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301" w:leader="none"/>
        </w:tabs>
        <w:ind w:right="2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WW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potrzebne skreślić</w:t>
      </w:r>
    </w:p>
    <w:p>
      <w:pPr>
        <w:pStyle w:val="WW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L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4" w:top="851" w:footer="45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opka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opka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Stopk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Stopk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opka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260" cy="6724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160" cy="672480"/>
                        <a:chOff x="0" y="0"/>
                        <a:chExt cx="6779160" cy="67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7916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pt;height:52.95pt" coordorigin="-237,100" coordsize="10676,1059">
              <v:rect id="shape_0" stroked="f" o:allowincell="f" style="position:absolute;left:-237;top:100;width:10675;height:105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i/>
        <w:i/>
        <w:color w:val="FF00FF"/>
        <w:sz w:val="18"/>
        <w:szCs w:val="18"/>
      </w:rPr>
    </w:pPr>
    <w:r>
      <w:rPr>
        <w:i/>
        <w:color w:val="FF00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67" w:hanging="283"/>
      </w:pPr>
      <w:rPr>
        <w:rFonts w:ascii="Arial" w:hAnsi="Arial" w:cs="MV Boli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4z0">
    <w:name w:val="WW8Num4z0"/>
    <w:qFormat/>
    <w:rPr>
      <w:rFonts w:ascii="Times New Roman" w:hAnsi="Times New Roman" w:eastAsia="Times New Roman" w:cs="Wingdings"/>
    </w:rPr>
  </w:style>
  <w:style w:type="character" w:styleId="WW8Num4z1">
    <w:name w:val="WW8Num4z1"/>
    <w:qFormat/>
    <w:rPr>
      <w:rFonts w:ascii="Arial" w:hAnsi="Arial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MV Boli"/>
    </w:rPr>
  </w:style>
  <w:style w:type="character" w:styleId="WW8Num6z1">
    <w:name w:val="WW8Num6z1"/>
    <w:qFormat/>
    <w:rPr>
      <w:rFonts w:ascii="Arial" w:hAnsi="Arial" w:cs="MV Boli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eastAsia="Times New Roman" w:cs="Wingdings"/>
    </w:rPr>
  </w:style>
  <w:style w:type="character" w:styleId="WW8Num12z1">
    <w:name w:val="WW8Num12z1"/>
    <w:qFormat/>
    <w:rPr>
      <w:rFonts w:ascii="Arial" w:hAnsi="Arial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lang w:val="pl-PL" w:bidi="ar-SA"/>
    </w:rPr>
  </w:style>
  <w:style w:type="character" w:styleId="ZnakZnak3">
    <w:name w:val=" Znak Znak3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2">
    <w:name w:val=" Znak Znak2"/>
    <w:qFormat/>
    <w:rPr>
      <w:lang w:val="pl-PL"/>
    </w:rPr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sz w:val="24"/>
    </w:rPr>
  </w:style>
  <w:style w:type="paragraph" w:styleId="WWStopka">
    <w:name w:val="WW-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3:00Z</dcterms:created>
  <dc:creator>Bogumiła Wesołowska-Wala</dc:creator>
  <dc:description/>
  <dc:language>en-US</dc:language>
  <cp:lastModifiedBy>danuta.maron</cp:lastModifiedBy>
  <cp:lastPrinted>2010-11-23T12:18:00Z</cp:lastPrinted>
  <dcterms:modified xsi:type="dcterms:W3CDTF">2018-05-29T08:23:00Z</dcterms:modified>
  <cp:revision>2</cp:revision>
  <dc:subject>kredyty konsumpcyjne</dc:subject>
  <dc:title>wniosek kredytowy</dc:title>
</cp:coreProperties>
</file>