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Ottawa;Times New Roman" w:hAnsi="Ottawa;Times New Roman" w:cs="Ottawa;Times New Roman"/>
          <w:b/>
          <w:b/>
          <w:color w:val="000000"/>
          <w:spacing w:val="20"/>
          <w:sz w:val="12"/>
          <w:lang w:val="en-US" w:eastAsia="en-US"/>
        </w:rPr>
      </w:pPr>
      <w:r>
        <w:rPr>
          <w:rFonts w:cs="Ottawa;Times New Roman" w:ascii="Ottawa;Times New Roman" w:hAnsi="Ottawa;Times New Roman"/>
          <w:b/>
          <w:color w:val="000000"/>
          <w:spacing w:val="20"/>
          <w:sz w:val="12"/>
          <w:lang w:val="en-US" w:eastAsia="en-US"/>
        </w:rPr>
        <w:object w:dxaOrig="955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-48.9pt;width:63pt;height:4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3621463" r:id="rId2"/>
        </w:objec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 w:val="24"/>
        </w:rPr>
        <w:t>numer Klienta……………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Wniosek o wydanie karty Visa PayWave (zbliżeniowa)</w:t>
      </w:r>
    </w:p>
    <w:p>
      <w:pPr>
        <w:pStyle w:val="Subtitle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Prosimy o wypełnienie formularza drukowanymi literami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ZĘŚĆ A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umer ewidencyjny PESEL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Seria i numer dowodu tożsamości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567"/>
        <w:gridCol w:w="567"/>
        <w:gridCol w:w="425"/>
        <w:gridCol w:w="567"/>
        <w:gridCol w:w="1276"/>
        <w:gridCol w:w="524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łeć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410"/>
        <w:gridCol w:w="283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ię/Imio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azwisko rodowe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1985"/>
        <w:gridCol w:w="1701"/>
      </w:tblGrid>
      <w:tr>
        <w:trPr>
          <w:trHeight w:val="196" w:hRule="atLeast"/>
        </w:trPr>
        <w:tc>
          <w:tcPr>
            <w:tcW w:w="1701" w:type="dxa"/>
            <w:tcBorders/>
          </w:tcPr>
          <w:p>
            <w:pPr>
              <w:pStyle w:val="Legenda"/>
              <w:rPr>
                <w:color w:val="000000"/>
              </w:rPr>
            </w:pPr>
            <w:r>
              <w:rPr>
                <w:color w:val="000000"/>
              </w:rPr>
              <w:t>Data urodzeni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ejsce urodze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dzień</w:t>
        <w:tab/>
        <w:t xml:space="preserve">      miesiąc </w:t>
        <w:tab/>
        <w:tab/>
        <w:t>rok</w:t>
      </w:r>
    </w:p>
    <w:p>
      <w:pPr>
        <w:pStyle w:val="Tekstpodstawowy3"/>
        <w:jc w:val="both"/>
        <w:rPr/>
      </w:pPr>
      <w:r>
        <w:rPr>
          <w:color w:val="000000"/>
          <w:sz w:val="22"/>
        </w:rPr>
        <w:t>Imię i nazwisko do umieszczenia na karcie (max 26 znaków)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!!!</w:t>
      </w:r>
    </w:p>
    <w:p>
      <w:pPr>
        <w:pStyle w:val="Normal"/>
        <w:rPr/>
      </w:pPr>
      <w:r>
        <w:rPr>
          <w:color w:val="000000"/>
          <w:sz w:val="18"/>
        </w:rPr>
        <w:t>Na karcie może być umieszczonych 26 znaków licząc z odstępem pomiędzy imieniem i nazwiskiem. Prosimy nie wpisywać tytułów i pseudonimów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res zameldowa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dres do korespondencji: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>nazwa ulicy, numer domu, mieszk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"/>
        <w:gridCol w:w="437"/>
        <w:gridCol w:w="437"/>
        <w:gridCol w:w="437"/>
        <w:gridCol w:w="437"/>
        <w:gridCol w:w="425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Telefon domowy</w:t>
        <w:tab/>
        <w:tab/>
        <w:tab/>
        <w:tab/>
        <w:tab/>
        <w:tab/>
        <w:tab/>
        <w:t>Telefon służbowy / kontakto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* Prosimy wypełnić, jeśli jest różny od adresu zameldow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nioskuje o ustalenie następujących dziennych limitów transakcyj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zienny limit</w:t>
        <w:tab/>
        <w:tab/>
        <w:tab/>
        <w:tab/>
        <w:t>Dzienny limit                                                 Dzienny limit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ransakcji gotówkowych                              transakcji bezgotówkowych                            </w:t>
      </w:r>
      <w:r>
        <w:rPr/>
        <w:t xml:space="preserve"> transakcji internetowych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976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Oświadczam, że znam i akceptuję postanowienia zawarte w „Regulaminie karty płatniczej Visa Classic Debetowa /Visa Pay Wave” oraz zobowiązuję się do ich ścisłego przestrzegania. Wyrażam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</w:rPr>
        <w:t>przechowywanie i przetwarzanie moich danych osobowych przez Bank Spółdzielczy Czechowice-Dziedzice-Bestwina, Bank BPS SA, IT Card S.A. oraz na udostępnienie moich danych bankom i instytucjom upoważnionym do ochrony bezpieczeństwa obrotu kartow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to, aby miesięczne zestawienie transakcji, korespondencja z Bankiem oraz informacje o zmianach były mi przekazywane z pozostałą dokumentacją rachunku, do którego została wydana karta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</w:rPr>
        <w:t>to, aby Bank kontaktował się ze mną w pozostałych sprawach związanych z obsługą kart: telefonicznie / pisemnie (listem zwykłym)*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 niepotrzebne skreślić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5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974"/>
        <w:gridCol w:w="4015"/>
      </w:tblGrid>
      <w:tr>
        <w:trPr>
          <w:trHeight w:val="3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>miejscowość i data</w:t>
        <w:tab/>
        <w:tab/>
        <w:tab/>
        <w:t xml:space="preserve">      podpis Użytkownika karty lub </w:t>
      </w:r>
      <w:r>
        <w:rPr/>
        <w:t>Pełnomoc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124"/>
        <w:gridCol w:w="4064"/>
      </w:tblGrid>
      <w:tr>
        <w:trPr>
          <w:trHeight w:val="3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ab/>
        <w:tab/>
        <w:t>miejscowość i data</w:t>
        <w:tab/>
        <w:tab/>
        <w:tab/>
        <w:tab/>
      </w:r>
      <w:r>
        <w:rPr/>
        <w:t>podpis Przedstawiciela ustaw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49"/>
        <w:gridCol w:w="992"/>
        <w:gridCol w:w="578"/>
        <w:gridCol w:w="37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- pola szare wypełnia Ba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- pola białe wypełnia Klien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3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PEŁNIA JEDNOSTKA BANKU</w:t>
            </w:r>
          </w:p>
        </w:tc>
      </w:tr>
    </w:tbl>
    <w:p>
      <w:pPr>
        <w:pStyle w:val="Heading3"/>
        <w:rPr/>
      </w:pPr>
      <w:r>
        <w:rPr/>
        <w:t xml:space="preserve">     </w:t>
      </w:r>
      <w:r>
        <w:rPr/>
        <w:t>Data przyjęcia wniosku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635</wp:posOffset>
                      </wp:positionV>
                      <wp:extent cx="109728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379.3pt;margin-top:-0.05pt;width:86.35pt;height:71.95pt;mso-wrap-style:none;v-text-anchor:middle;mso-position-horizontal-relative:margin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Imię i nazwisko pracownika przyjmującego wniosek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72390</wp:posOffset>
                </wp:positionV>
                <wp:extent cx="419862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0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05pt;margin-top:5.7pt;width:330.55pt;height:24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ind w:left="723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tempel dzienny i podpis pracownika przyjmującego wniosek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ata </w:t>
      </w:r>
      <w:r>
        <w:rPr/>
        <w:t>przyjęcia wniosku do rozpatrzenia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7110</wp:posOffset>
                      </wp:positionH>
                      <wp:positionV relativeFrom="paragraph">
                        <wp:posOffset>-635</wp:posOffset>
                      </wp:positionV>
                      <wp:extent cx="109728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379.3pt;margin-top:-0.05pt;width:86.35pt;height:71.95pt;mso-wrap-style:none;v-text-anchor:middle;mso-position-horizontal-relative:margin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Imię i nazwisko pracownika rozpatrującego wniosek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890</wp:posOffset>
                </wp:positionV>
                <wp:extent cx="4198620" cy="30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0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1.05pt;margin-top:0.7pt;width:330.55pt;height:24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723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stempel dzienny i podpis pracownika</w:t>
      </w:r>
    </w:p>
    <w:p>
      <w:pPr>
        <w:pStyle w:val="Heading4"/>
        <w:ind w:left="723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ozpatrującego wniosek</w:t>
      </w:r>
    </w:p>
    <w:p>
      <w:pPr>
        <w:pStyle w:val="Normal"/>
        <w:jc w:val="center"/>
        <w:rPr/>
      </w:pPr>
      <w:r>
        <w:rPr/>
        <w:t>Karta wydana do rachunku (pełny numer)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Nr karty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Decyzja bank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6"/>
                <w:lang w:val="en-US" w:eastAsia="en-US"/>
              </w:rPr>
            </w:pPr>
            <w:r>
              <w:rPr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33655</wp:posOffset>
                      </wp:positionV>
                      <wp:extent cx="2011680" cy="6648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278.65pt;margin-top:2.65pt;width:158.35pt;height:52.3pt;mso-wrap-style:none;v-text-anchor:middle;mso-position-horizontal-relative:margin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>miejscowość i data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5387" w:right="792" w:hanging="0"/>
        <w:jc w:val="center"/>
        <w:rPr/>
      </w:pPr>
      <w:r>
        <w:rPr>
          <w:b w:val="false"/>
          <w:color w:val="000000"/>
          <w:sz w:val="16"/>
        </w:rPr>
        <w:t>podpis i stempel /pieczątka imienna upoważnionego pracownika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dnotac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907" w:right="141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2:00Z</dcterms:created>
  <dc:creator>piotr.wojcik2</dc:creator>
  <dc:description/>
  <cp:keywords/>
  <dc:language>en-US</dc:language>
  <cp:lastModifiedBy>Krystian Dominiec</cp:lastModifiedBy>
  <cp:lastPrinted>2011-05-25T14:31:00Z</cp:lastPrinted>
  <dcterms:modified xsi:type="dcterms:W3CDTF">2019-10-02T14:36:00Z</dcterms:modified>
  <cp:revision>8</cp:revision>
  <dc:subject/>
  <dc:title>Załącznik nr 1 do Instrukcji karty płatniczej Visa Classic Debetowa z mikroprocesorem Banku BPS SA (strona 1 z 2)</dc:title>
</cp:coreProperties>
</file>