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DŻET REMONTOWY WSPÓLNOTY MIESZKANI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5"/>
        <w:gridCol w:w="1535"/>
        <w:gridCol w:w="1536"/>
        <w:gridCol w:w="1536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czególnienie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s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 Stan funduszy remontowego na początek okres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. Zwiększenie Funduszu remontowego ( 1+2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 składka właścicieli na Fundusz remontow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inne środki zwiększające Fundusz remontowy, w ty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etki od środków na rachunkach bankow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etki od właściciel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 . Wykorzystanie Funduszu remontowego (1+2+3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t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ługa kredytów, w tym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łata rat kapitałowych wnioskowanego kredy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łata odsetek od wnioskowanego kredy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łata rat kapitałowych pozostałych kredy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łata odsetek od pozostałych kredy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e, w tym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 Stan Funduszu remontowego na koniec okresu( A+I-II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..</w:t>
        <w:tab/>
        <w:tab/>
        <w:t xml:space="preserve">               ……………………………………………………</w:t>
        <w:br/>
        <w:t xml:space="preserve">                  Miejscowość, data</w:t>
        <w:tab/>
        <w:tab/>
        <w:tab/>
        <w:tab/>
        <w:t xml:space="preserve">      pieczęć firmowa i podpis Wnioskodawcy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54:00Z</dcterms:created>
  <dc:creator>sala21</dc:creator>
  <dc:description/>
  <cp:keywords/>
  <dc:language>en-US</dc:language>
  <cp:lastModifiedBy>Mariusz Kobiela</cp:lastModifiedBy>
  <dcterms:modified xsi:type="dcterms:W3CDTF">2016-02-10T14:01:00Z</dcterms:modified>
  <cp:revision>5</cp:revision>
  <dc:subject/>
  <dc:title/>
</cp:coreProperties>
</file>