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BANK SPÓŁDZIELCZY CZECHOWICE-DZIEDZICE-BESTWINA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/>
      </w:pPr>
      <w:r>
        <w:rPr>
          <w:b/>
        </w:rPr>
        <w:t>KWESTIONARIUSZ OSOBISTY KREDYTOBIORCY/PORĘCZYCIELA 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SEL : .........................................  Numer dowodu tożsamości : 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isko ............................................  Imiona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sz w:val="24"/>
        </w:rPr>
        <w:t>Wykształcenie: ................................................</w:t>
      </w:r>
      <w:r>
        <w:rPr>
          <w:i/>
          <w:sz w:val="18"/>
        </w:rPr>
        <w:t>(podstawowe, zawodowe, średnie, wyższe)</w:t>
      </w:r>
    </w:p>
    <w:p>
      <w:pPr>
        <w:pStyle w:val="Normal"/>
        <w:ind w:left="1701" w:hanging="1701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hód miesięczny netto (pozyskiwany z innych źródeł niż prowadzona działalność oraz źródło tego dochodu*):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73660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2pt;margin-top:5.8pt;width:0pt;height:0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zy istnieją zobowiązania alimentacyjne: .................... </w:t>
      </w:r>
      <w:r>
        <w:rPr>
          <w:i/>
          <w:sz w:val="18"/>
        </w:rPr>
        <w:t>(tak, nie)</w:t>
      </w:r>
      <w:r>
        <w:rPr/>
        <w:t xml:space="preserve">      </w:t>
      </w:r>
    </w:p>
    <w:p>
      <w:pPr>
        <w:pStyle w:val="TextBody"/>
        <w:rPr/>
      </w:pPr>
      <w:r>
        <w:rPr/>
        <w:t>Jeżeli tak, to podać ich wysokość</w:t>
      </w:r>
      <w:r>
        <w:rPr>
          <w:strike/>
        </w:rPr>
        <w:t xml:space="preserve"> </w:t>
      </w:r>
      <w:r>
        <w:rPr/>
        <w:t>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zy wobec Kredytobiorcy/Poręczyciela/Dłużnika z tytułu zabezpieczenia* toczyło lub toczy się jakiekolwiek postępowanie sądowe: .................... </w:t>
      </w:r>
      <w:r>
        <w:rPr>
          <w:i/>
          <w:sz w:val="18"/>
        </w:rPr>
        <w:t>(tak, nie)</w:t>
      </w:r>
    </w:p>
    <w:p>
      <w:pPr>
        <w:pStyle w:val="TextBody"/>
        <w:rPr/>
      </w:pPr>
      <w:r>
        <w:rPr/>
        <w:t>Jeżeli tak, to kiedy i z jakiego tytułu   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INFORMACJA O STANIE MAJĄTKOWYM FIRMY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tabs>
          <w:tab w:val="clear" w:pos="709"/>
          <w:tab w:val="left" w:pos="4253" w:leader="none"/>
          <w:tab w:val="left" w:pos="4536" w:leader="none"/>
        </w:tabs>
        <w:rPr/>
      </w:pPr>
      <w:r>
        <w:rPr/>
        <w:t xml:space="preserve">Posiadane nieruchomości </w:t>
      </w:r>
    </w:p>
    <w:tbl>
      <w:tblPr>
        <w:tblW w:w="90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09"/>
        <w:gridCol w:w="1392"/>
        <w:gridCol w:w="1392"/>
        <w:gridCol w:w="1392"/>
        <w:gridCol w:w="139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rPr/>
            </w:pPr>
            <w:r>
              <w:rPr/>
              <w:t>Rodzaj, adres nieruchomości, Nr KW, nazwisko współwłaścicieli,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jc w:val="center"/>
              <w:rPr>
                <w:sz w:val="24"/>
              </w:rPr>
            </w:pPr>
            <w:r>
              <w:rPr/>
              <w:t>Sposób wykorzystania, obsza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>Wartość księgowa</w:t>
              <w:br/>
              <w:t xml:space="preserve"> w z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 xml:space="preserve">Wartość </w:t>
              <w:br/>
              <w:t>z wyceny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w  z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>Wartość wg innego źródła (podać źródło np. polisa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>Obciążenie hipoteki na rzecz..........,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jc w:val="center"/>
              <w:rPr/>
            </w:pPr>
            <w:r>
              <w:rPr/>
              <w:t>kwota.........,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Maszyny, urządzenia i środki transportu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560"/>
        <w:gridCol w:w="1559"/>
        <w:gridCol w:w="2410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Typ maszyny, urządzenia, samochodu (nr fabr., nr rejestr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sięgowa</w:t>
              <w:br/>
              <w:t xml:space="preserve"> w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ynkowa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aw, przewłaszczenie na rzecz ...............,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ajątek osobisty (proszę opisać)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Dochody z innych źródeł (proszę opisać)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 xml:space="preserve">Posiadane rachunki bank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                          </w:t>
      </w:r>
      <w:r>
        <w:rPr>
          <w:sz w:val="16"/>
          <w:szCs w:val="16"/>
        </w:rPr>
        <w:t>nazwa Banku  , numer rachunku,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rok założenia</w:t>
      </w:r>
      <w:r>
        <w:rPr>
          <w:b/>
          <w:bCs/>
          <w:sz w:val="22"/>
        </w:rPr>
        <w:t xml:space="preserve">        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ysokość zadłużenia w innych Bankach: 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zostałem poinformowany przez Bank Spółdzielczy </w:t>
      </w:r>
      <w:r>
        <w:rPr>
          <w:color w:val="000000"/>
          <w:sz w:val="18"/>
          <w:szCs w:val="18"/>
        </w:rPr>
        <w:t>Czechowice -Dziedzice-Bestwina</w:t>
      </w:r>
      <w:r>
        <w:rPr>
          <w:sz w:val="18"/>
          <w:szCs w:val="18"/>
        </w:rPr>
        <w:t xml:space="preserve"> o: </w:t>
      </w:r>
    </w:p>
    <w:p>
      <w:pPr>
        <w:pStyle w:val="Tekstpodstawowywcity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18"/>
          <w:szCs w:val="18"/>
        </w:rPr>
        <w:t xml:space="preserve">fakcie przetwarzania moich danych osobowych i celu zbierania danych, tj. o wykonywaniu wszelkich czynności niezbędnych do zawarcia lub wykonania umowy kredytowej, </w:t>
      </w:r>
    </w:p>
    <w:p>
      <w:pPr>
        <w:pStyle w:val="Tekstpodstawowywcity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18"/>
          <w:szCs w:val="18"/>
        </w:rPr>
        <w:t>możliwości przekazywania moich danych osobowych podmiotom wymienionym w art. 105-106c Ustawy z dnia 29 sierpnia 1997 r. Prawo bankowe (t.j. Dz.U.  z 2015 r., poz. 128 z późn. zm.),</w:t>
      </w:r>
    </w:p>
    <w:p>
      <w:pPr>
        <w:pStyle w:val="Tekstpodstawowywcity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18"/>
          <w:szCs w:val="18"/>
        </w:rPr>
        <w:t>uprawnieniach przysługujących mi na podstawie art. 24 ust. 1 pkt 3 ustawy z dnia 29 sierpnia 1997r. o ochronie danych osobowych (t.j. Dz.U. z  2015 r., poz. 2135 z późn. zm..), tj. o prawie dostępu do treści swoich danych oraz ich poprawiania,</w:t>
      </w:r>
    </w:p>
    <w:p>
      <w:pPr>
        <w:pStyle w:val="Tekstpodstawowywcity2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sz w:val="18"/>
          <w:szCs w:val="18"/>
        </w:rPr>
        <w:t xml:space="preserve">podstawie prawnej zbierania danych osobowych, tj. Ustawie z dnia 29 sierpnia 1997 r. Prawo bankowe (t.j. Dz.U.  z 2015 r., poz. 128 z późn. zm.)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15 ust. 1 i art. 47 pkt 1 i pkt 2 ustawy o udostępnianiu informacji gospodarczych i wymianie danych gospodarczych z dnia 9 kwietnia 2010 r. (t.j. Dz.U. z 2014 r., poz.1015 z późn. zm.) upoważniam  Bank Spółdzielczy </w:t>
      </w:r>
      <w:r>
        <w:rPr>
          <w:color w:val="000000"/>
          <w:sz w:val="18"/>
          <w:szCs w:val="18"/>
        </w:rPr>
        <w:t>Czechowice -Dziedzice-Bestwina</w:t>
      </w:r>
      <w:r>
        <w:rPr>
          <w:sz w:val="18"/>
          <w:szCs w:val="18"/>
        </w:rPr>
        <w:t xml:space="preserve"> do wystąpienia za pośrednictwem Biura Informacji Kredytowej S.A. z siedzibą w Warszawie - Biuro Obsługi Klienta przy ul.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tępu 17A, 02-676 Warszawa</w:t>
      </w:r>
      <w:r>
        <w:rPr>
          <w:sz w:val="18"/>
          <w:szCs w:val="18"/>
        </w:rPr>
        <w:t xml:space="preserve">, do biur informacji gospodarczej o ujawnienie  informacji gospodarczych dotyczących moich zobowiązań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gromadzenie, przetwarzanie i udostępnianie przez Bank Spółdzielczy </w:t>
      </w:r>
      <w:r>
        <w:rPr>
          <w:color w:val="000000"/>
          <w:sz w:val="18"/>
          <w:szCs w:val="18"/>
        </w:rPr>
        <w:t>Czechowice -Dziedzice-Bestwina</w:t>
      </w:r>
      <w:r>
        <w:rPr>
          <w:sz w:val="18"/>
          <w:szCs w:val="18"/>
        </w:rPr>
        <w:t xml:space="preserve"> oraz Biuro Informacji Kredytowej S.A. z siedzibą w Warszawie – Biuro Obsługi Klienta przy ul.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tępu 17A, 02-676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arszawa, </w:t>
      </w:r>
      <w:r>
        <w:rPr>
          <w:sz w:val="18"/>
          <w:szCs w:val="18"/>
        </w:rPr>
        <w:t xml:space="preserve">przekazanych przez Bank, a dotyczących mnie informacji oraz zapytań banków, stanowiących tajemnicę bankową, powstałych w związku ze złożeniem przeze mnie wniosku skutkującego podjęciem przez Bank czynności bankowych, przez okres nie dłuższy, niż 2 lata od dnia otrzymania przez Biuro Informacji Kredytowej S.A. takiej informacji lub zapytania i w zakresie przewidzianym przepisami Ustawy z dnia 29 sierpnia 1997r. Prawo bankowe oraz innych ustaw. </w:t>
      </w:r>
    </w:p>
    <w:p>
      <w:pPr>
        <w:pStyle w:val="TextBody"/>
        <w:rPr/>
      </w:pPr>
      <w:r>
        <w:rPr>
          <w:sz w:val="18"/>
          <w:szCs w:val="18"/>
        </w:rPr>
        <w:t xml:space="preserve">Wyrażam zgodę na przetwarzanie danych osobowych, zawartych w niniejszym kwestionariuszu w celu zawarcia i realizacji przedmiotowej transakcji oraz działań marketingowych prowadzonych przez Bank Spółdzielczy </w:t>
      </w:r>
      <w:r>
        <w:rPr>
          <w:color w:val="000000"/>
          <w:sz w:val="18"/>
          <w:szCs w:val="18"/>
        </w:rPr>
        <w:t>Czechowice -Dziedzice-Bestwina</w:t>
      </w: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 w:val="18"/>
          <w:szCs w:val="18"/>
        </w:rPr>
        <w:t>Dane osobowe, zawarte w niniejszym kwestionariuszu, Bank będzie przetwarzać wyłącznie w celu zawarcia i realizacji przedmiotowej transakcji, oraz działań marketingowych, i nie będzie udostępniać innym podmiotom, z wyjątkiem podmiotów i okoliczności ich ujawnienia przewidzianych w ustawie z dnia 29 sierpnia 1997 r. Prawo bankowe (t.j. Dz.U.  z 2015 r., poz. 128 z późn. zm.), oraz innych przepisach powszechnie obowiązujących. Bank informuje niniejszym o prawie osoby udostępniającej swoje dane do wglądu do danych oraz ich poprawiania zgodnie z art. 32-35 ustawy z dnia 29 sierpnia 1997r. o ochronie danych osobowych (t.j. Dz.U. z  2015 r., poz. 2135 z późn. zm.). Dane zostały podane dobrowol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 pod rygorem odpowiedzialności karnej przewidzianej w art. 297 § 1 Kodeksu karnego, że informacje podane w tym kwestionariuszu są zgodne ze stanem faktycznym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</w:t>
        <w:tab/>
        <w:t xml:space="preserve">               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i/>
        </w:rPr>
        <w:t>miejscowość, data</w:t>
        <w:tab/>
        <w:tab/>
        <w:tab/>
        <w:t xml:space="preserve">                   /podpis osoby składającej kwestionariusz/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Endnote"/>
        <w:rPr/>
      </w:pPr>
      <w:r>
        <w:rPr>
          <w:rStyle w:val="EndnoteCharacters"/>
        </w:rPr>
        <w:t>*)</w:t>
      </w:r>
      <w:r>
        <w:rPr/>
        <w:t xml:space="preserve">  niepotrzebne skreślić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33:00Z</dcterms:created>
  <dc:creator>Departament Handlowy Bank BPS SA </dc:creator>
  <dc:description/>
  <cp:keywords/>
  <dc:language>en-US</dc:language>
  <cp:lastModifiedBy>Katarzyna Bińczyk</cp:lastModifiedBy>
  <cp:lastPrinted>2015-12-30T11:47:00Z</cp:lastPrinted>
  <dcterms:modified xsi:type="dcterms:W3CDTF">2015-12-30T11:25:00Z</dcterms:modified>
  <cp:revision>38</cp:revision>
  <dc:subject/>
  <dc:title>MAŁOPOLSKI BANK REGI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347531</vt:r8>
  </property>
  <property fmtid="{D5CDD505-2E9C-101B-9397-08002B2CF9AE}" pid="3" name="_AuthorEmail">
    <vt:lpwstr>Marcin_Mazur@bankbps.krakow.pl</vt:lpwstr>
  </property>
  <property fmtid="{D5CDD505-2E9C-101B-9397-08002B2CF9AE}" pid="4" name="_AuthorEmailDisplayName">
    <vt:lpwstr>Marcin Mazur</vt:lpwstr>
  </property>
  <property fmtid="{D5CDD505-2E9C-101B-9397-08002B2CF9AE}" pid="5" name="_EmailSubject">
    <vt:lpwstr>Kr Gosp</vt:lpwstr>
  </property>
  <property fmtid="{D5CDD505-2E9C-101B-9397-08002B2CF9AE}" pid="6" name="_ReviewingToolsShownOnce">
    <vt:lpwstr/>
  </property>
</Properties>
</file>