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WYMAGANYCH DOKUMENT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4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Dokumenty określające status prawny Wspólnoty Mieszkani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ON – można złożyć oświadczenie o aktualnośc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P – można złożyć oświadczenie o aktualnośc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a o administrowanie nieruchomością wspólną – opcjonalnie w przypadku istnienia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/ regulamin Wspólnoty Mieszkaniowej – opcjonalnie w przypadku istnie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owiązująca uchwała Wspólnoty w sprawie udzielenia zgody na zaciągnięcie kredytu i na jego zabezpieczenie w formie pełnomocnictwa do dysponowania rachunkami Wspólnoty oraz cesji polisy ubezpieczeniow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ąca uchwała dotycząca udzielenia pełnomocnictwa dla Zarządu/ Zarządcy do zawarcia umowy kredytow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Zarządu wspólnoty o nie zaskarżeniu przez żadnego członka wspólnoty uchwały o zaciągnięciu kredytu, z pouczeniem o odpowiedzialności wynikającej z art. 297 kodeksu karnego. Oświadczenie nie jest konieczne, jeśli za podjęciem uchwały głosowali wszyscy właściciele lokali Wspólno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74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Dokumenty dotyczące  sytuacji ekonomiczno- finansowej Wspólnoty Mieszkaniowej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eznanie podatkowe za dwa ostatnie lata ( CIT 8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finansowe Wspólnoty za ubiegły rok oraz prognozy na lata kredytowan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 sprawie przyjęcia sprawozdania finansowego za ubiegły rok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członków wspólnoty w sprawie ustalenia wysokości stawki funduszu remontowego wraz z protokołem z głosowania nad tą Uchwałą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żet remontowy Wspólnoty mieszkaniowej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nia banku prowadzącego rachunek bieżący wspólnoty lub kredytującego wspólnotę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enie jeżeli w rok ubiegły zamknął się niedoborem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nieruchomośc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żeli rok ubiegły zamknął się niedoborem  – wyjaśnienie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7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Dokumenty dotyczące zabezpieczenia dla kredytu na finansowanie przedsięwzięć Wspólnot Mieszkaniowych  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a ubezpieczeniowa nieruchomości wspólnej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78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okumenty dotyczące przedsięwzięci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dotyczące realizacji przedsięwzięcia  - faktury VA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678"/>
      </w:tblGrid>
      <w:tr>
        <w:trPr/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Formularze Bank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kredytow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informacje o Wspólnocie Mieszkaniowej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żet remontowy Wspólnoty Mieszkaniowej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aktualności dokumentów będących w posiadaniu Bank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ała w sprawie zaciągnięcia kredy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 zaskarżeniu uchwały Wspólnoty w sprawie zaciągnięcia kredytu</w:t>
            </w:r>
          </w:p>
        </w:tc>
      </w:tr>
    </w:tbl>
    <w:p>
      <w:pPr>
        <w:pStyle w:val="Normal"/>
        <w:tabs>
          <w:tab w:val="clear" w:pos="708"/>
          <w:tab w:val="left" w:pos="25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26:00Z</dcterms:created>
  <dc:creator>danusia</dc:creator>
  <dc:description/>
  <cp:keywords/>
  <dc:language>en-US</dc:language>
  <cp:lastModifiedBy>BS CZECHOWICE-DZIEDZICE</cp:lastModifiedBy>
  <dcterms:modified xsi:type="dcterms:W3CDTF">2014-09-15T14:49:00Z</dcterms:modified>
  <cp:revision>4</cp:revision>
  <dc:subject/>
  <dc:title>LISTA WYMAGANYCH DOKUMENTÓW</dc:title>
</cp:coreProperties>
</file>