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spozycja zablokowania dostępu do systemu bankowości elektroniczn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sz w:val="22"/>
          <w:szCs w:val="22"/>
        </w:rPr>
        <w:t>( dla podmiotów gospodarczych, osób fizycznych, instytucji niekomercyjnych i organizacji nieposiadających osobowości prawnej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i adres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rach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ablokowanie dostępu do systemu bankowości elektronicz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188"/>
        <w:gridCol w:w="2983"/>
      </w:tblGrid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i nazwisko Użytkown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prawnienia do akceptowania dyspozycji</w:t>
            </w:r>
          </w:p>
        </w:tc>
      </w:tr>
      <w:tr>
        <w:trPr>
          <w:trHeight w:val="189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92747446"/>
            <w:bookmarkStart w:id="1" w:name="__Fieldmark__0_109274744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wydanie dla ww. Użytkownika  nowego identyfikatora dostępu do sytemu bankowości elektroni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 xml:space="preserve">pieczęć firmowa i podpis osoby uprawnionej                                                     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lub imię i nazwisko posiadacza rachunku 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246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Dokonano zablokowania dostępu do systemu bankowości elektronicznej  przez ww. Użytkownika 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 xml:space="preserve">Data i podpis pracownika Banku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8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Dokonano zablokowania dostępu do systemu bankowości elektronicznej  przez ww. Użytkownika 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 xml:space="preserve">Data i podpis pracownika Banku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2:00Z</dcterms:created>
  <dc:creator>Małgorzata Jankowska-Jagiełło</dc:creator>
  <dc:description/>
  <cp:keywords/>
  <dc:language>en-US</dc:language>
  <cp:lastModifiedBy>Krystian Dominiec</cp:lastModifiedBy>
  <cp:lastPrinted>2004-08-25T13:20:00Z</cp:lastPrinted>
  <dcterms:modified xsi:type="dcterms:W3CDTF">2019-05-17T12:39:00Z</dcterms:modified>
  <cp:revision>13</cp:revision>
  <dc:subject/>
  <dc:title>Dyspozycja zablokowania dostępu do Systemu CIB</dc:title>
</cp:coreProperties>
</file>