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Data wpływu …………………..…..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Nr rej. bankowego ………………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nazwa wspólnoty mieszkani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rządu lub Zarządcy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kredytu dla Wspólnoty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426" w:hanging="426"/>
        <w:contextualSpacing/>
        <w:rPr/>
      </w:pPr>
      <w:r>
        <w:rPr>
          <w:rFonts w:cs="Times New Roman" w:ascii="Times New Roman" w:hAnsi="Times New Roman"/>
        </w:rPr>
        <w:t>Prosimy o udzielenie kredytu inwestycyjnego w kwocie ……………………………………………….…/</w:t>
      </w:r>
    </w:p>
    <w:p>
      <w:pPr>
        <w:pStyle w:val="Akapitzlist"/>
        <w:spacing w:lineRule="auto" w:line="360" w:before="0" w:after="80"/>
        <w:ind w:left="426" w:hanging="0"/>
        <w:contextualSpacing/>
        <w:rPr/>
      </w:pPr>
      <w:r>
        <w:rPr>
          <w:rFonts w:cs="Times New Roman" w:ascii="Times New Roman" w:hAnsi="Times New Roman"/>
        </w:rPr>
        <w:t>/słownie złotych: …………………………………………………………………………………..………/</w:t>
      </w:r>
    </w:p>
    <w:p>
      <w:pPr>
        <w:pStyle w:val="Akapitzlist"/>
        <w:spacing w:lineRule="auto" w:line="360" w:before="0" w:after="80"/>
        <w:ind w:left="426" w:hanging="0"/>
        <w:contextualSpacing/>
        <w:rPr/>
      </w:pPr>
      <w:r>
        <w:rPr>
          <w:rFonts w:cs="Times New Roman" w:ascii="Times New Roman" w:hAnsi="Times New Roman"/>
        </w:rPr>
        <w:t>na okres od ……………………….…… do …………………….karencja …………………..… miesięcy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 powyższy przeznaczymy na: ………………………………………………………………………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/>
      </w:pPr>
      <w:r>
        <w:rPr>
          <w:rFonts w:cs="Times New Roman" w:ascii="Times New Roman" w:hAnsi="Times New Roman"/>
        </w:rPr>
        <w:t>Całkowity koszt przedsięwzięcia: ……………………………………………………………..zł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: 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łasny w przedsięwzięciu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przedsięwzięcia: …………….……………………………………...……………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………….............................................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..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 powyższy prosimy postawić do naszej dyspozycji w następujących transzach: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w kwocie …………………….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w kwocie ……………………..</w:t>
      </w:r>
    </w:p>
    <w:p>
      <w:pPr>
        <w:pStyle w:val="Akapitzlist"/>
        <w:spacing w:lineRule="auto" w:line="360" w:before="0" w:after="80"/>
        <w:ind w:left="0" w:hanging="0"/>
        <w:contextualSpacing/>
        <w:rPr/>
      </w:pPr>
      <w:r>
        <w:rPr>
          <w:rFonts w:cs="Times New Roman" w:ascii="Times New Roman" w:hAnsi="Times New Roman"/>
        </w:rPr>
        <w:t>od dnia ……………………………w kwocie …………………….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w kwocie 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kres spłaty od dnia ………..….……. do dnia ………………….. w …...... ratach miesięcznych, </w:t>
        <w:br/>
        <w:t xml:space="preserve">(malejących lub równych kapitałowo- odsetkowych) 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ność kredytu proponujemy zabezpieczyć następująco: ………………………...……………………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rachunek bankowy w innym banku/Nie posiadamy rachunku bankowego w innym banku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Posiadamy kredyt lub gwarancję w innym banku/Nie posiadamy kredytu lub gwarancji w innym banku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my się o kredyt lub gwarancję w innym banku/Nie ubiegamy się o kredyt lub gwarancję w innym banku*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y następujące dokumenty: …………………………..……….………………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/ miejscowość, data/</w:t>
        <w:tab/>
        <w:tab/>
        <w:tab/>
        <w:tab/>
        <w:t xml:space="preserve">/podpisy osób uprawnionych do reprezentowania                              </w:t>
        <w:br/>
        <w:t xml:space="preserve">                                                                                                                    Wspólnoty  Mieszkaniowej/</w:t>
      </w:r>
    </w:p>
    <w:sectPr>
      <w:footerReference w:type="default" r:id="rId2"/>
      <w:type w:val="nextPage"/>
      <w:pgSz w:w="11906" w:h="16838"/>
      <w:pgMar w:left="1080" w:right="42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3:00Z</dcterms:created>
  <dc:creator>sala21</dc:creator>
  <dc:description/>
  <dc:language>en-US</dc:language>
  <cp:lastModifiedBy>BS Czechowice-Dz-Bestwina</cp:lastModifiedBy>
  <dcterms:modified xsi:type="dcterms:W3CDTF">2014-02-17T13:23:00Z</dcterms:modified>
  <cp:revision>2</cp:revision>
  <dc:subject/>
  <dc:title/>
</cp:coreProperties>
</file>