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WWFooter"/>
        <w:ind w:left="23" w:hanging="2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nk Spółdzielczy Czechowice- Dziedzice- Bestwina</w:t>
      </w:r>
    </w:p>
    <w:p>
      <w:pPr>
        <w:pStyle w:val="Stopka"/>
        <w:ind w:left="23" w:hanging="2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opka"/>
        <w:spacing w:before="120" w:after="0"/>
        <w:ind w:left="23" w:hanging="23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05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780"/>
        <w:gridCol w:w="4320"/>
      </w:tblGrid>
      <w:tr>
        <w:trPr/>
        <w:tc>
          <w:tcPr>
            <w:tcW w:w="3482" w:type="dxa"/>
            <w:tcBorders/>
          </w:tcPr>
          <w:p>
            <w:pPr>
              <w:pStyle w:val="Stopka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0" w:type="dxa"/>
            <w:tcBorders/>
          </w:tcPr>
          <w:p>
            <w:pPr>
              <w:pStyle w:val="Stopka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Stopka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wniosku kredytowego: ……………………………………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Stopka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0" w:type="dxa"/>
            <w:tcBorders/>
          </w:tcPr>
          <w:p>
            <w:pPr>
              <w:pStyle w:val="Stopka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Stopka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złożenia wniosku kredytowego: ………………………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NIOSEK O UDZIELENIE KREDYTU MIESZKANIOWEGO/ HIPOTECZNEGO*</w:t>
      </w:r>
    </w:p>
    <w:p>
      <w:pPr>
        <w:pStyle w:val="TextBody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</w:r>
    </w:p>
    <w:p>
      <w:pPr>
        <w:pStyle w:val="TextBody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. INFORMACJE O KREDYCIE</w:t>
      </w:r>
    </w:p>
    <w:p>
      <w:pPr>
        <w:pStyle w:val="TextBody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992"/>
        <w:gridCol w:w="558"/>
        <w:gridCol w:w="435"/>
        <w:gridCol w:w="2551"/>
        <w:gridCol w:w="3494"/>
      </w:tblGrid>
      <w:tr>
        <w:trPr>
          <w:trHeight w:val="964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6"/>
                <w:szCs w:val="16"/>
              </w:rPr>
              <w:t>Kwota kredytu: …………….………………………. PLN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e: ……………………………..…………………….………………………………………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..………………………………………  złotych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kredytowania: …………… miesięcy, w tym okres karencji w spłacie kapitału kredytu: …………… miesięcy</w:t>
            </w:r>
          </w:p>
        </w:tc>
      </w:tr>
      <w:tr>
        <w:trPr>
          <w:trHeight w:val="7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płata prowizji za udzielenie kredytu w formie:</w:t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4036980492"/>
            <w:bookmarkStart w:id="1" w:name="__Fieldmark__0_4036980492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płaty gotówką/ przelewem przed uruchomieniem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4036980492"/>
            <w:bookmarkStart w:id="3" w:name="__Fieldmark__1_4036980492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brania w dniu wypłaty kredytu przez Bank ze środków zgromadzonych na rachunku w Bank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kredytu w ratach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4036980492"/>
            <w:bookmarkStart w:id="5" w:name="__Fieldmark__2_4036980492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lejących (równe raty kapitałowe i malejące raty 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4036980492"/>
            <w:bookmarkStart w:id="7" w:name="__Fieldmark__3_4036980492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ównych (równe raty kapitałowo-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</w:tc>
      </w:tr>
      <w:tr>
        <w:trPr>
          <w:trHeight w:val="6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kredytu poprzez:</w:t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4036980492"/>
            <w:bookmarkStart w:id="9" w:name="__Fieldmark__4_4036980492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płaty należnych kwot przez Kredytobiorcę na rachunek Banku przeznaczony do spłat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4036980492"/>
            <w:bookmarkStart w:id="11" w:name="__Fieldmark__5_4036980492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trącanie przez Bank należnych kwot z rachunku Kredytobiorcy prowadzonego w Banku</w:t>
            </w:r>
          </w:p>
        </w:tc>
      </w:tr>
      <w:tr>
        <w:trPr>
          <w:trHeight w:val="8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 kredytowania</w:t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idywane terminy wykorzystania kredytu i wysokość poszczególnych transz: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(PLN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 kredytowania</w:t>
            </w:r>
          </w:p>
        </w:tc>
      </w:tr>
      <w:tr>
        <w:trPr>
          <w:trHeight w:val="3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95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...............................................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) 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>
          <w:trHeight w:val="1233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ieruchomości będącej zabezpieczeniem kredytu: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. PLN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e: ……………………………..…………………….………………………………………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..……………………………………………złotych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nieruchomości będącej zabezpieczeniem kredytu: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Księgi Wieczystej: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..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63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ne zabezpieczenie</w:t>
              <w:br/>
              <w:t>spłaty kredytu: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4036980492"/>
            <w:bookmarkStart w:id="13" w:name="__Fieldmark__6_4036980492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ipoteka/ hipoteka umowna na pierwszym miejscu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240" w:hanging="2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4036980492"/>
            <w:bookmarkStart w:id="15" w:name="__Fieldmark__7_4036980492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esja praw na rzecz Banku z polisy ubezpieczeniowej nieruchomości od ognia i zdarzeń losowych*</w:t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240" w:hanging="240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4036980492"/>
            <w:bookmarkStart w:id="17" w:name="__Fieldmark__8_4036980492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eksel</w:t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240" w:hanging="2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9_4036980492"/>
            <w:bookmarkStart w:id="19" w:name="__Fieldmark__9_4036980492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ełnomocnictwo do rachunku bankowego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0_4036980492"/>
            <w:bookmarkStart w:id="21" w:name="__Fieldmark__10_4036980492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ręczenie według prawa wekslowego,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4036980492"/>
            <w:bookmarkStart w:id="23" w:name="__Fieldmark__11_4036980492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ne ……………………………………………..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I. INFORMACJE O WNIOSKODAWCACH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Arial" w:hAnsi="Arial" w:cs="Arial"/>
          <w:b/>
          <w:b/>
          <w:color w:val="000000"/>
          <w:sz w:val="12"/>
          <w:szCs w:val="18"/>
        </w:rPr>
      </w:pPr>
      <w:r>
        <w:rPr>
          <w:rFonts w:cs="Arial" w:ascii="Arial" w:hAnsi="Arial"/>
          <w:b/>
          <w:color w:val="000000"/>
          <w:sz w:val="12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3540"/>
        <w:gridCol w:w="3540"/>
      </w:tblGrid>
      <w:tr>
        <w:trPr>
          <w:tblHeader w:val="true"/>
          <w:trHeight w:val="258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 I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on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ona rodziców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rodow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rodowe matki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EL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cywiln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4036980492"/>
            <w:bookmarkStart w:id="25" w:name="__Fieldmark__12_4036980492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amężna/ 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3_4036980492"/>
            <w:bookmarkStart w:id="27" w:name="__Fieldmark__13_4036980492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wdowa/ 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4036980492"/>
            <w:bookmarkStart w:id="29" w:name="__Fieldmark__14_4036980492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nna/ 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4036980492"/>
            <w:bookmarkStart w:id="31" w:name="__Fieldmark__15_4036980492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4036980492"/>
            <w:bookmarkStart w:id="33" w:name="__Fieldmark__16_4036980492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eparacj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17_4036980492"/>
            <w:bookmarkStart w:id="35" w:name="__Fieldmark__17_4036980492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amężna/ 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18_4036980492"/>
            <w:bookmarkStart w:id="37" w:name="__Fieldmark__18_4036980492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wdowa/ 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19_4036980492"/>
            <w:bookmarkStart w:id="39" w:name="__Fieldmark__19_4036980492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nna/ 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20_4036980492"/>
            <w:bookmarkStart w:id="41" w:name="__Fieldmark__20_4036980492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21_4036980492"/>
            <w:bookmarkStart w:id="43" w:name="__Fieldmark__21_4036980492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eparacja</w:t>
            </w:r>
          </w:p>
        </w:tc>
      </w:tr>
      <w:tr>
        <w:trPr>
          <w:trHeight w:val="672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żeńska wspólnota majątkow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22_4036980492"/>
            <w:bookmarkStart w:id="45" w:name="__Fieldmark__22_4036980492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23_4036980492"/>
            <w:bookmarkStart w:id="47" w:name="__Fieldmark__23_4036980492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24_4036980492"/>
            <w:bookmarkStart w:id="49" w:name="__Fieldmark__24_4036980492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dotycz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25_4036980492"/>
            <w:bookmarkStart w:id="51" w:name="__Fieldmark__25_4036980492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26_4036980492"/>
            <w:bookmarkStart w:id="53" w:name="__Fieldmark__26_4036980492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27_4036980492"/>
            <w:bookmarkStart w:id="55" w:name="__Fieldmark__27_4036980492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dotyczy</w:t>
            </w:r>
          </w:p>
        </w:tc>
      </w:tr>
      <w:tr>
        <w:trPr>
          <w:trHeight w:val="1271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chy dokumentu tożsamości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 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a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Nr dokumentu: ……………….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ny przez: ...............................................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 ………………………….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a…………………………….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kumentu: …………….…….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ny przez: .................................................</w:t>
            </w:r>
          </w:p>
        </w:tc>
      </w:tr>
      <w:tr>
        <w:trPr>
          <w:trHeight w:val="183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zameldowani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ica: ………………………….…………………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mu: ………………….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lokalu………………….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d: ……………………………………………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: …………………….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: ……………………………………………..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: 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mu: 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lokalu: …………………….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d: …………………………….…………………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………………….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: ………………………….……………………</w:t>
            </w:r>
          </w:p>
        </w:tc>
      </w:tr>
      <w:tr>
        <w:trPr>
          <w:trHeight w:val="1828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do korespondencji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lica……...………………………….……………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mu: ……...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lokalu: ……...……………...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d……...………….……….……………………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: ……...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: ……...……………………………………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ica……...…………………….….………………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mu: ……...…………………….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lokalu: ……...…………….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d……...………..…………….…………………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: …………....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: ……...…………….…………………………</w:t>
            </w:r>
          </w:p>
        </w:tc>
      </w:tr>
      <w:tr>
        <w:trPr>
          <w:trHeight w:val="693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telefonu (do wyboru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stacjonarny…………………………….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órkowy: ………………………….………….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cjonarny: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órkowy: ……………………….………………</w:t>
            </w:r>
          </w:p>
        </w:tc>
      </w:tr>
      <w:tr>
        <w:trPr>
          <w:trHeight w:val="534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033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</w:t>
            </w:r>
          </w:p>
          <w:p>
            <w:pPr>
              <w:pStyle w:val="Normal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28_4036980492"/>
            <w:bookmarkStart w:id="57" w:name="__Fieldmark__28_4036980492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29_4036980492"/>
            <w:bookmarkStart w:id="59" w:name="__Fieldmark__29_4036980492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icencjat/ 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30_4036980492"/>
            <w:bookmarkStart w:id="61" w:name="__Fieldmark__30_4036980492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31_4036980492"/>
            <w:bookmarkStart w:id="63" w:name="__Fieldmark__31_4036980492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32_4036980492"/>
            <w:bookmarkStart w:id="65" w:name="__Fieldmark__32_4036980492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dstawowe/ gimnazjaln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33_4036980492"/>
            <w:bookmarkStart w:id="67" w:name="__Fieldmark__33_4036980492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34_4036980492"/>
            <w:bookmarkStart w:id="69" w:name="__Fieldmark__34_4036980492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icencjat/ 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35_4036980492"/>
            <w:bookmarkStart w:id="71" w:name="__Fieldmark__35_4036980492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36_4036980492"/>
            <w:bookmarkStart w:id="73" w:name="__Fieldmark__36_4036980492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37_4036980492"/>
            <w:bookmarkStart w:id="75" w:name="__Fieldmark__37_4036980492"/>
            <w:bookmarkEnd w:id="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dstawowe/ gimnazjalne</w:t>
            </w:r>
          </w:p>
        </w:tc>
      </w:tr>
      <w:tr>
        <w:trPr>
          <w:trHeight w:val="418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ywany zawód </w:t>
            </w:r>
          </w:p>
          <w:p>
            <w:pPr>
              <w:pStyle w:val="Normal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chunek typ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Banku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38_4036980492"/>
            <w:bookmarkStart w:id="77" w:name="__Fieldmark__38_4036980492"/>
            <w:bookmarkEnd w:id="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39_4036980492"/>
            <w:bookmarkStart w:id="79" w:name="__Fieldmark__39_4036980492"/>
            <w:bookmarkEnd w:id="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siadam   .................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40_4036980492"/>
            <w:bookmarkStart w:id="81" w:name="__Fieldmark__40_4036980492"/>
            <w:bookmarkEnd w:id="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41_4036980492"/>
            <w:bookmarkStart w:id="83" w:name="__Fieldmark__41_4036980492"/>
            <w:bookmarkEnd w:id="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siadam    .................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II. INFORMACJE O DOCHODACH I WYDATKACH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3420"/>
      </w:tblGrid>
      <w:tr>
        <w:trPr>
          <w:tblHeader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48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 staż pracy (w latach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zatrudnienia u obecnego pracodawcy/czas prowadzenia obecnej dział. gospodarczej (w latach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o pracodawcy (nazwa, adres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42_4036980492"/>
            <w:bookmarkStart w:id="85" w:name="__Fieldmark__42_4036980492"/>
            <w:bookmarkEnd w:id="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43_4036980492"/>
            <w:bookmarkStart w:id="87" w:name="__Fieldmark__43_4036980492"/>
            <w:bookmarkEnd w:id="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44_4036980492"/>
            <w:bookmarkStart w:id="89" w:name="__Fieldmark__44_4036980492"/>
            <w:bookmarkEnd w:id="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45_4036980492"/>
            <w:bookmarkStart w:id="91" w:name="__Fieldmark__45_4036980492"/>
            <w:bookmarkEnd w:id="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46_4036980492"/>
            <w:bookmarkStart w:id="93" w:name="__Fieldmark__46_4036980492"/>
            <w:bookmarkEnd w:id="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47_4036980492"/>
            <w:bookmarkStart w:id="95" w:name="__Fieldmark__47_4036980492"/>
            <w:bookmarkEnd w:id="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" w:name="__Fieldmark__48_4036980492"/>
            <w:bookmarkStart w:id="97" w:name="__Fieldmark__48_4036980492"/>
            <w:bookmarkEnd w:id="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" w:name="__Fieldmark__49_4036980492"/>
            <w:bookmarkStart w:id="99" w:name="__Fieldmark__49_4036980492"/>
            <w:bookmarkEnd w:id="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" w:name="__Fieldmark__50_4036980492"/>
            <w:bookmarkStart w:id="101" w:name="__Fieldmark__50_4036980492"/>
            <w:bookmarkEnd w:id="1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2" w:name="__Fieldmark__51_4036980492"/>
            <w:bookmarkStart w:id="103" w:name="__Fieldmark__51_4036980492"/>
            <w:bookmarkEnd w:id="1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4" w:name="__Fieldmark__52_4036980492"/>
            <w:bookmarkStart w:id="105" w:name="__Fieldmark__52_4036980492"/>
            <w:bookmarkEnd w:id="1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6" w:name="__Fieldmark__53_4036980492"/>
            <w:bookmarkStart w:id="107" w:name="__Fieldmark__53_4036980492"/>
            <w:bookmarkEnd w:id="1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8" w:name="__Fieldmark__54_4036980492"/>
            <w:bookmarkStart w:id="109" w:name="__Fieldmark__54_4036980492"/>
            <w:bookmarkEnd w:id="1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0" w:name="__Fieldmark__55_4036980492"/>
            <w:bookmarkStart w:id="111" w:name="__Fieldmark__55_4036980492"/>
            <w:bookmarkEnd w:id="1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ne</w:t>
            </w:r>
          </w:p>
        </w:tc>
      </w:tr>
      <w:tr>
        <w:trPr>
          <w:trHeight w:val="3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ięczny dochód nett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..................................... PLN, w tym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..................................... PLN, w tym: </w:t>
            </w:r>
          </w:p>
        </w:tc>
      </w:tr>
      <w:tr>
        <w:trPr>
          <w:trHeight w:val="23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ła dochod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2" w:name="__Fieldmark__56_4036980492"/>
            <w:bookmarkStart w:id="113" w:name="__Fieldmark__56_4036980492"/>
            <w:bookmarkEnd w:id="1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mowa o pracę: 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4" w:name="__Fieldmark__57_4036980492"/>
            <w:bookmarkStart w:id="115" w:name="__Fieldmark__57_4036980492"/>
            <w:bookmarkEnd w:id="1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merytura: ........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6" w:name="__Fieldmark__58_4036980492"/>
            <w:bookmarkStart w:id="117" w:name="__Fieldmark__58_4036980492"/>
            <w:bookmarkEnd w:id="1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nta: ................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8" w:name="__Fieldmark__59_4036980492"/>
            <w:bookmarkStart w:id="119" w:name="__Fieldmark__59_4036980492"/>
            <w:bookmarkEnd w:id="1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asiłek przedemerytalny: 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0" w:name="__Fieldmark__60_4036980492"/>
            <w:bookmarkStart w:id="121" w:name="__Fieldmark__60_4036980492"/>
            <w:bookmarkEnd w:id="1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olne zawody: ..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2" w:name="__Fieldmark__61_4036980492"/>
            <w:bookmarkStart w:id="123" w:name="__Fieldmark__61_4036980492"/>
            <w:bookmarkEnd w:id="1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ziałalność gospodarcza: 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4" w:name="__Fieldmark__62_4036980492"/>
            <w:bookmarkStart w:id="125" w:name="__Fieldmark__62_4036980492"/>
            <w:bookmarkEnd w:id="1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ziałalność rolnicza: 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6" w:name="__Fieldmark__63_4036980492"/>
            <w:bookmarkStart w:id="127" w:name="__Fieldmark__63_4036980492"/>
            <w:bookmarkEnd w:id="1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mowa cywilno-prawna: 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8" w:name="__Fieldmark__64_4036980492"/>
            <w:bookmarkStart w:id="129" w:name="__Fieldmark__64_4036980492"/>
            <w:bookmarkEnd w:id="1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mowa najmu: ..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0" w:name="__Fieldmark__65_4036980492"/>
            <w:bookmarkStart w:id="131" w:name="__Fieldmark__65_4036980492"/>
            <w:bookmarkEnd w:id="1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mowa o pracę na czas określony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do…….................: 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2" w:name="__Fieldmark__66_4036980492"/>
            <w:bookmarkStart w:id="133" w:name="__Fieldmark__66_4036980492"/>
            <w:bookmarkEnd w:id="1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.............................................................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4" w:name="__Fieldmark__67_4036980492"/>
            <w:bookmarkStart w:id="135" w:name="__Fieldmark__67_4036980492"/>
            <w:bookmarkEnd w:id="1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ywidendy: .......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6" w:name="__Fieldmark__68_4036980492"/>
            <w:bookmarkStart w:id="137" w:name="__Fieldmark__68_4036980492"/>
            <w:bookmarkEnd w:id="1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ne: .....................................................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8" w:name="__Fieldmark__69_4036980492"/>
            <w:bookmarkStart w:id="139" w:name="__Fieldmark__69_4036980492"/>
            <w:bookmarkEnd w:id="1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mowa o pracę: ....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0" w:name="__Fieldmark__70_4036980492"/>
            <w:bookmarkStart w:id="141" w:name="__Fieldmark__70_4036980492"/>
            <w:bookmarkEnd w:id="1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merytura: ............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2" w:name="__Fieldmark__71_4036980492"/>
            <w:bookmarkStart w:id="143" w:name="__Fieldmark__71_4036980492"/>
            <w:bookmarkEnd w:id="1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nta: ....................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4" w:name="__Fieldmark__72_4036980492"/>
            <w:bookmarkStart w:id="145" w:name="__Fieldmark__72_4036980492"/>
            <w:bookmarkEnd w:id="1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asiłek przedemerytalny: 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6" w:name="__Fieldmark__73_4036980492"/>
            <w:bookmarkStart w:id="147" w:name="__Fieldmark__73_4036980492"/>
            <w:bookmarkEnd w:id="1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olne zawody: ......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8" w:name="__Fieldmark__74_4036980492"/>
            <w:bookmarkStart w:id="149" w:name="__Fieldmark__74_4036980492"/>
            <w:bookmarkEnd w:id="1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ziałalność gospodarcza: 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0" w:name="__Fieldmark__75_4036980492"/>
            <w:bookmarkStart w:id="151" w:name="__Fieldmark__75_4036980492"/>
            <w:bookmarkEnd w:id="1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ziałalność rolnicza: 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2" w:name="__Fieldmark__76_4036980492"/>
            <w:bookmarkStart w:id="153" w:name="__Fieldmark__76_4036980492"/>
            <w:bookmarkEnd w:id="1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mowa cywilno-prawna: 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4" w:name="__Fieldmark__77_4036980492"/>
            <w:bookmarkStart w:id="155" w:name="__Fieldmark__77_4036980492"/>
            <w:bookmarkEnd w:id="1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mowa najmu: ......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6" w:name="__Fieldmark__78_4036980492"/>
            <w:bookmarkStart w:id="157" w:name="__Fieldmark__78_4036980492"/>
            <w:bookmarkEnd w:id="1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mowa o pracę na czas określony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do…….................: 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8" w:name="__Fieldmark__79_4036980492"/>
            <w:bookmarkStart w:id="159" w:name="__Fieldmark__79_4036980492"/>
            <w:bookmarkEnd w:id="1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.............................................................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0" w:name="__Fieldmark__80_4036980492"/>
            <w:bookmarkStart w:id="161" w:name="__Fieldmark__80_4036980492"/>
            <w:bookmarkEnd w:id="1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ywidendy: .......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2" w:name="__Fieldmark__81_4036980492"/>
            <w:bookmarkStart w:id="163" w:name="__Fieldmark__81_4036980492"/>
            <w:bookmarkEnd w:id="1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ne: .........................................................</w:t>
            </w:r>
          </w:p>
        </w:tc>
      </w:tr>
      <w:tr>
        <w:trPr>
          <w:trHeight w:val="4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osób w gosp.  dom. (w tym dzieci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5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nioskodawca jest jedynym żywicielem rodziny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4" w:name="__Fieldmark__82_4036980492"/>
            <w:bookmarkStart w:id="165" w:name="__Fieldmark__82_4036980492"/>
            <w:bookmarkEnd w:id="1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6" w:name="__Fieldmark__83_4036980492"/>
            <w:bookmarkStart w:id="167" w:name="__Fieldmark__83_4036980492"/>
            <w:bookmarkEnd w:id="1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8" w:name="__Fieldmark__84_4036980492"/>
            <w:bookmarkStart w:id="169" w:name="__Fieldmark__84_4036980492"/>
            <w:bookmarkEnd w:id="1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dotycz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0" w:name="__Fieldmark__85_4036980492"/>
            <w:bookmarkStart w:id="171" w:name="__Fieldmark__85_4036980492"/>
            <w:bookmarkEnd w:id="1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2" w:name="__Fieldmark__86_4036980492"/>
            <w:bookmarkStart w:id="173" w:name="__Fieldmark__86_4036980492"/>
            <w:bookmarkEnd w:id="1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4" w:name="__Fieldmark__87_4036980492"/>
            <w:bookmarkStart w:id="175" w:name="__Fieldmark__87_4036980492"/>
            <w:bookmarkEnd w:id="1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dotyczy</w:t>
            </w:r>
          </w:p>
        </w:tc>
      </w:tr>
      <w:tr>
        <w:trPr>
          <w:trHeight w:val="5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stałe gosp. domowego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</w:tr>
      <w:tr>
        <w:trPr>
          <w:trHeight w:val="343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6" w:name="__Fieldmark__88_4036980492"/>
            <w:bookmarkStart w:id="177" w:name="__Fieldmark__88_4036980492"/>
            <w:bookmarkEnd w:id="1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Wnioskodawca I i Wnioskodawca II należą do tego samego gospodarstwa domowego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b/>
          <w:color w:val="000000"/>
          <w:sz w:val="18"/>
          <w:szCs w:val="18"/>
        </w:rPr>
        <w:t>IV. INFORMACJE O ZOBOWIAZANIACH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472"/>
        <w:gridCol w:w="1472"/>
        <w:gridCol w:w="1472"/>
      </w:tblGrid>
      <w:tr>
        <w:trPr>
          <w:tblHeader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bowiąza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zobowiązania**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pozostała</w:t>
              <w:br/>
              <w:t>do spłaty**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a miesięczna**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</w:t>
            </w:r>
          </w:p>
        </w:tc>
      </w:tr>
      <w:tr>
        <w:trPr>
          <w:trHeight w:val="2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  RO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8" w:name="__Fieldmark__89_4036980492"/>
            <w:bookmarkStart w:id="179" w:name="__Fieldmark__89_4036980492"/>
            <w:bookmarkEnd w:id="1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0" w:name="__Fieldmark__90_4036980492"/>
            <w:bookmarkStart w:id="181" w:name="__Fieldmark__90_4036980492"/>
            <w:bookmarkEnd w:id="1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I</w:t>
            </w:r>
          </w:p>
        </w:tc>
      </w:tr>
      <w:tr>
        <w:trPr>
          <w:trHeight w:val="33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  RO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2" w:name="__Fieldmark__91_4036980492"/>
            <w:bookmarkStart w:id="183" w:name="__Fieldmark__91_4036980492"/>
            <w:bookmarkEnd w:id="1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4" w:name="__Fieldmark__92_4036980492"/>
            <w:bookmarkStart w:id="185" w:name="__Fieldmark__92_4036980492"/>
            <w:bookmarkEnd w:id="1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I</w:t>
            </w:r>
          </w:p>
        </w:tc>
      </w:tr>
      <w:tr>
        <w:trPr>
          <w:trHeight w:val="36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limit karty kredytowej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6" w:name="__Fieldmark__93_4036980492"/>
            <w:bookmarkStart w:id="187" w:name="__Fieldmark__93_4036980492"/>
            <w:bookmarkEnd w:id="1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8" w:name="__Fieldmark__94_4036980492"/>
            <w:bookmarkStart w:id="189" w:name="__Fieldmark__94_4036980492"/>
            <w:bookmarkEnd w:id="1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I</w:t>
            </w:r>
          </w:p>
        </w:tc>
      </w:tr>
      <w:tr>
        <w:trPr>
          <w:trHeight w:val="35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 karty kredytowej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0" w:name="__Fieldmark__95_4036980492"/>
            <w:bookmarkStart w:id="191" w:name="__Fieldmark__95_4036980492"/>
            <w:bookmarkEnd w:id="1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2" w:name="__Fieldmark__96_4036980492"/>
            <w:bookmarkStart w:id="193" w:name="__Fieldmark__96_4036980492"/>
            <w:bookmarkEnd w:id="1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I</w:t>
            </w:r>
          </w:p>
        </w:tc>
      </w:tr>
      <w:tr>
        <w:trPr>
          <w:trHeight w:val="33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edyt </w:t>
            </w:r>
            <w:r>
              <w:rPr>
                <w:rFonts w:cs="Arial" w:ascii="Arial" w:hAnsi="Arial"/>
                <w:b/>
                <w:sz w:val="16"/>
                <w:szCs w:val="16"/>
              </w:rPr>
              <w:t>…………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4" w:name="__Fieldmark__97_4036980492"/>
            <w:bookmarkStart w:id="195" w:name="__Fieldmark__97_4036980492"/>
            <w:bookmarkEnd w:id="1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6" w:name="__Fieldmark__98_4036980492"/>
            <w:bookmarkStart w:id="197" w:name="__Fieldmark__98_4036980492"/>
            <w:bookmarkEnd w:id="1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I</w:t>
            </w:r>
          </w:p>
        </w:tc>
      </w:tr>
      <w:tr>
        <w:trPr>
          <w:trHeight w:val="34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edyt </w:t>
            </w:r>
            <w:r>
              <w:rPr>
                <w:rFonts w:cs="Arial" w:ascii="Arial" w:hAnsi="Arial"/>
                <w:b/>
                <w:sz w:val="16"/>
                <w:szCs w:val="16"/>
              </w:rPr>
              <w:t>…………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8" w:name="__Fieldmark__99_4036980492"/>
            <w:bookmarkStart w:id="199" w:name="__Fieldmark__99_4036980492"/>
            <w:bookmarkEnd w:id="1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0" w:name="__Fieldmark__100_4036980492"/>
            <w:bookmarkStart w:id="201" w:name="__Fieldmark__100_4036980492"/>
            <w:bookmarkEnd w:id="2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edyt </w:t>
            </w:r>
            <w:r>
              <w:rPr>
                <w:rFonts w:cs="Arial" w:ascii="Arial" w:hAnsi="Arial"/>
                <w:b/>
                <w:sz w:val="16"/>
                <w:szCs w:val="16"/>
              </w:rPr>
              <w:t>…………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2" w:name="__Fieldmark__101_4036980492"/>
            <w:bookmarkStart w:id="203" w:name="__Fieldmark__101_4036980492"/>
            <w:bookmarkEnd w:id="2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4" w:name="__Fieldmark__102_4036980492"/>
            <w:bookmarkStart w:id="205" w:name="__Fieldmark__102_4036980492"/>
            <w:bookmarkEnd w:id="2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edyt </w:t>
            </w:r>
            <w:r>
              <w:rPr>
                <w:rFonts w:cs="Arial" w:ascii="Arial" w:hAnsi="Arial"/>
                <w:b/>
                <w:sz w:val="16"/>
                <w:szCs w:val="16"/>
              </w:rPr>
              <w:t>………….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6" w:name="__Fieldmark__103_4036980492"/>
            <w:bookmarkStart w:id="207" w:name="__Fieldmark__103_4036980492"/>
            <w:bookmarkEnd w:id="2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8" w:name="__Fieldmark__104_4036980492"/>
            <w:bookmarkStart w:id="209" w:name="__Fieldmark__104_4036980492"/>
            <w:bookmarkEnd w:id="2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oręczenie/ przystąpienie do długu*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0" w:name="__Fieldmark__105_4036980492"/>
            <w:bookmarkStart w:id="211" w:name="__Fieldmark__105_4036980492"/>
            <w:bookmarkEnd w:id="2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2" w:name="__Fieldmark__106_4036980492"/>
            <w:bookmarkStart w:id="213" w:name="__Fieldmark__106_4036980492"/>
            <w:bookmarkEnd w:id="2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oręczenie/ przystąpienie do długu*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4" w:name="__Fieldmark__107_4036980492"/>
            <w:bookmarkStart w:id="215" w:name="__Fieldmark__107_4036980492"/>
            <w:bookmarkEnd w:id="2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6" w:name="__Fieldmark__108_4036980492"/>
            <w:bookmarkStart w:id="217" w:name="__Fieldmark__108_4036980492"/>
            <w:bookmarkEnd w:id="2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(np. alimenty, obciążenia komornicze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8" w:name="__Fieldmark__109_4036980492"/>
            <w:bookmarkStart w:id="219" w:name="__Fieldmark__109_4036980492"/>
            <w:bookmarkEnd w:id="2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0" w:name="__Fieldmark__110_4036980492"/>
            <w:bookmarkStart w:id="221" w:name="__Fieldmark__110_4036980492"/>
            <w:bookmarkEnd w:id="2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(np. alimenty, obciążenia komornicze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2" w:name="__Fieldmark__111_4036980492"/>
            <w:bookmarkStart w:id="223" w:name="__Fieldmark__111_4036980492"/>
            <w:bookmarkEnd w:id="2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4" w:name="__Fieldmark__112_4036980492"/>
            <w:bookmarkStart w:id="225" w:name="__Fieldmark__112_4036980492"/>
            <w:bookmarkEnd w:id="2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6" w:name="__Fieldmark__113_4036980492"/>
            <w:bookmarkStart w:id="227" w:name="__Fieldmark__113_4036980492"/>
            <w:bookmarkEnd w:id="2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8" w:name="__Fieldmark__114_4036980492"/>
            <w:bookmarkStart w:id="229" w:name="__Fieldmark__114_4036980492"/>
            <w:bookmarkEnd w:id="2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0" w:name="__Fieldmark__115_4036980492"/>
            <w:bookmarkStart w:id="231" w:name="__Fieldmark__115_4036980492"/>
            <w:bookmarkEnd w:id="2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2" w:name="__Fieldmark__116_4036980492"/>
            <w:bookmarkStart w:id="233" w:name="__Fieldmark__116_4036980492"/>
            <w:bookmarkEnd w:id="2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I</w:t>
            </w:r>
          </w:p>
        </w:tc>
      </w:tr>
    </w:tbl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858"/>
        <w:gridCol w:w="4344"/>
      </w:tblGrid>
      <w:tr>
        <w:trPr>
          <w:tblHeader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 I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140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iegam się o kredyt/pożyczkę w innym banku: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4" w:name="__Fieldmark__117_4036980492"/>
            <w:bookmarkStart w:id="235" w:name="__Fieldmark__117_4036980492"/>
            <w:bookmarkEnd w:id="2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 (</w:t>
            </w:r>
            <w:r>
              <w:rPr>
                <w:rFonts w:cs="Arial" w:ascii="Arial" w:hAnsi="Arial"/>
                <w:i/>
                <w:sz w:val="16"/>
                <w:szCs w:val="16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 ………………………………………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6" w:name="__Fieldmark__118_4036980492"/>
            <w:bookmarkStart w:id="237" w:name="__Fieldmark__118_4036980492"/>
            <w:bookmarkEnd w:id="2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8" w:name="__Fieldmark__119_4036980492"/>
            <w:bookmarkStart w:id="239" w:name="__Fieldmark__119_4036980492"/>
            <w:bookmarkEnd w:id="2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 (</w:t>
            </w:r>
            <w:r>
              <w:rPr>
                <w:rFonts w:cs="Arial" w:ascii="Arial" w:hAnsi="Arial"/>
                <w:i/>
                <w:sz w:val="16"/>
                <w:szCs w:val="16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 ………………………………………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0" w:name="__Fieldmark__120_4036980492"/>
            <w:bookmarkStart w:id="241" w:name="__Fieldmark__120_4036980492"/>
            <w:bookmarkEnd w:id="2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</w:tc>
      </w:tr>
    </w:tbl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. INFORMACJE O POSIADANYM  MAJĄTKU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858"/>
        <w:gridCol w:w="4344"/>
      </w:tblGrid>
      <w:tr>
        <w:trPr>
          <w:tblHeader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 I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69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us własności samochodu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2" w:name="__Fieldmark__121_4036980492"/>
            <w:bookmarkStart w:id="243" w:name="__Fieldmark__121_4036980492"/>
            <w:bookmarkEnd w:id="2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4" w:name="__Fieldmark__122_4036980492"/>
            <w:bookmarkStart w:id="245" w:name="__Fieldmark__122_4036980492"/>
            <w:bookmarkEnd w:id="2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6" w:name="__Fieldmark__123_4036980492"/>
            <w:bookmarkStart w:id="247" w:name="__Fieldmark__123_4036980492"/>
            <w:bookmarkEnd w:id="2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8" w:name="__Fieldmark__124_4036980492"/>
            <w:bookmarkStart w:id="249" w:name="__Fieldmark__124_4036980492"/>
            <w:bookmarkEnd w:id="2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0" w:name="__Fieldmark__125_4036980492"/>
            <w:bookmarkStart w:id="251" w:name="__Fieldmark__125_4036980492"/>
            <w:bookmarkEnd w:id="2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odziców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2" w:name="__Fieldmark__126_4036980492"/>
            <w:bookmarkStart w:id="253" w:name="__Fieldmark__126_4036980492"/>
            <w:bookmarkEnd w:id="2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4" w:name="__Fieldmark__127_4036980492"/>
            <w:bookmarkStart w:id="255" w:name="__Fieldmark__127_4036980492"/>
            <w:bookmarkEnd w:id="2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ny: .........................................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6" w:name="__Fieldmark__128_4036980492"/>
            <w:bookmarkStart w:id="257" w:name="__Fieldmark__128_4036980492"/>
            <w:bookmarkEnd w:id="2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8" w:name="__Fieldmark__129_4036980492"/>
            <w:bookmarkStart w:id="259" w:name="__Fieldmark__129_4036980492"/>
            <w:bookmarkEnd w:id="2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0" w:name="__Fieldmark__130_4036980492"/>
            <w:bookmarkStart w:id="261" w:name="__Fieldmark__130_4036980492"/>
            <w:bookmarkEnd w:id="2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2" w:name="__Fieldmark__131_4036980492"/>
            <w:bookmarkStart w:id="263" w:name="__Fieldmark__131_4036980492"/>
            <w:bookmarkEnd w:id="2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4" w:name="__Fieldmark__132_4036980492"/>
            <w:bookmarkStart w:id="265" w:name="__Fieldmark__132_4036980492"/>
            <w:bookmarkEnd w:id="2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odziców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6" w:name="__Fieldmark__133_4036980492"/>
            <w:bookmarkStart w:id="267" w:name="__Fieldmark__133_4036980492"/>
            <w:bookmarkEnd w:id="2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8" w:name="__Fieldmark__134_4036980492"/>
            <w:bookmarkStart w:id="269" w:name="__Fieldmark__134_4036980492"/>
            <w:bookmarkEnd w:id="2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ny: ..........................................</w:t>
            </w:r>
          </w:p>
        </w:tc>
      </w:tr>
      <w:tr>
        <w:trPr>
          <w:trHeight w:val="8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zczędności</w:t>
              <w:br/>
              <w:t>(kwota, waluta, okres lokat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56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y wartościowe</w:t>
              <w:br/>
              <w:t>(ilość, wartość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41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us mieszkaniow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0" w:name="__Fieldmark__135_4036980492"/>
            <w:bookmarkStart w:id="271" w:name="__Fieldmark__135_4036980492"/>
            <w:bookmarkEnd w:id="2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2" w:name="__Fieldmark__136_4036980492"/>
            <w:bookmarkStart w:id="273" w:name="__Fieldmark__136_4036980492"/>
            <w:bookmarkEnd w:id="2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4" w:name="__Fieldmark__137_4036980492"/>
            <w:bookmarkStart w:id="275" w:name="__Fieldmark__137_4036980492"/>
            <w:bookmarkEnd w:id="2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6" w:name="__Fieldmark__138_4036980492"/>
            <w:bookmarkStart w:id="277" w:name="__Fieldmark__138_4036980492"/>
            <w:bookmarkEnd w:id="2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8" w:name="__Fieldmark__139_4036980492"/>
            <w:bookmarkStart w:id="279" w:name="__Fieldmark__139_4036980492"/>
            <w:bookmarkEnd w:id="2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0" w:name="__Fieldmark__140_4036980492"/>
            <w:bookmarkStart w:id="281" w:name="__Fieldmark__140_4036980492"/>
            <w:bookmarkEnd w:id="2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2" w:name="__Fieldmark__141_4036980492"/>
            <w:bookmarkStart w:id="283" w:name="__Fieldmark__141_4036980492"/>
            <w:bookmarkEnd w:id="2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4" w:name="__Fieldmark__142_4036980492"/>
            <w:bookmarkStart w:id="285" w:name="__Fieldmark__142_4036980492"/>
            <w:bookmarkEnd w:id="2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6" w:name="__Fieldmark__143_4036980492"/>
            <w:bookmarkStart w:id="287" w:name="__Fieldmark__143_4036980492"/>
            <w:bookmarkEnd w:id="2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8" w:name="__Fieldmark__144_4036980492"/>
            <w:bookmarkStart w:id="289" w:name="__Fieldmark__144_4036980492"/>
            <w:bookmarkEnd w:id="2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0" w:name="__Fieldmark__145_4036980492"/>
            <w:bookmarkStart w:id="291" w:name="__Fieldmark__145_4036980492"/>
            <w:bookmarkEnd w:id="2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ne………………………………………………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2" w:name="__Fieldmark__146_4036980492"/>
            <w:bookmarkStart w:id="293" w:name="__Fieldmark__146_4036980492"/>
            <w:bookmarkEnd w:id="2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4" w:name="__Fieldmark__147_4036980492"/>
            <w:bookmarkStart w:id="295" w:name="__Fieldmark__147_4036980492"/>
            <w:bookmarkEnd w:id="2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6" w:name="__Fieldmark__148_4036980492"/>
            <w:bookmarkStart w:id="297" w:name="__Fieldmark__148_4036980492"/>
            <w:bookmarkEnd w:id="2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8" w:name="__Fieldmark__149_4036980492"/>
            <w:bookmarkStart w:id="299" w:name="__Fieldmark__149_4036980492"/>
            <w:bookmarkEnd w:id="2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0" w:name="__Fieldmark__150_4036980492"/>
            <w:bookmarkStart w:id="301" w:name="__Fieldmark__150_4036980492"/>
            <w:bookmarkEnd w:id="3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2" w:name="__Fieldmark__151_4036980492"/>
            <w:bookmarkStart w:id="303" w:name="__Fieldmark__151_4036980492"/>
            <w:bookmarkEnd w:id="3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4" w:name="__Fieldmark__152_4036980492"/>
            <w:bookmarkStart w:id="305" w:name="__Fieldmark__152_4036980492"/>
            <w:bookmarkEnd w:id="3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6" w:name="__Fieldmark__153_4036980492"/>
            <w:bookmarkStart w:id="307" w:name="__Fieldmark__153_4036980492"/>
            <w:bookmarkEnd w:id="3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8" w:name="__Fieldmark__154_4036980492"/>
            <w:bookmarkStart w:id="309" w:name="__Fieldmark__154_4036980492"/>
            <w:bookmarkEnd w:id="3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0" w:name="__Fieldmark__155_4036980492"/>
            <w:bookmarkStart w:id="311" w:name="__Fieldmark__155_4036980492"/>
            <w:bookmarkEnd w:id="3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2" w:name="__Fieldmark__156_4036980492"/>
            <w:bookmarkStart w:id="313" w:name="__Fieldmark__156_4036980492"/>
            <w:bookmarkEnd w:id="3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ne…………………………………………………</w:t>
            </w:r>
          </w:p>
        </w:tc>
      </w:tr>
      <w:tr>
        <w:trPr>
          <w:trHeight w:val="4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: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I. OŚWIADCZENIA</w:t>
      </w:r>
    </w:p>
    <w:p>
      <w:pPr>
        <w:pStyle w:val="Stopka"/>
        <w:tabs>
          <w:tab w:val="clear" w:pos="4536"/>
          <w:tab w:val="clear" w:pos="9072"/>
        </w:tabs>
        <w:ind w:right="240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Stopka"/>
        <w:numPr>
          <w:ilvl w:val="1"/>
          <w:numId w:val="5"/>
        </w:numPr>
        <w:tabs>
          <w:tab w:val="clear" w:pos="4536"/>
          <w:tab w:val="clear" w:pos="9072"/>
        </w:tabs>
        <w:ind w:left="426" w:right="24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owo reguluję zobowiązania podatkowe.</w:t>
      </w:r>
    </w:p>
    <w:p>
      <w:pPr>
        <w:pStyle w:val="Stopka"/>
        <w:numPr>
          <w:ilvl w:val="1"/>
          <w:numId w:val="5"/>
        </w:numPr>
        <w:tabs>
          <w:tab w:val="clear" w:pos="4536"/>
          <w:tab w:val="clear" w:pos="9072"/>
        </w:tabs>
        <w:ind w:left="426" w:right="24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toczy się/ toczy się* wobec mnie postępowanie egzekucyjne w sprawie ………………………………………………</w:t>
      </w:r>
    </w:p>
    <w:p>
      <w:pPr>
        <w:pStyle w:val="Stopka"/>
        <w:numPr>
          <w:ilvl w:val="1"/>
          <w:numId w:val="5"/>
        </w:numPr>
        <w:tabs>
          <w:tab w:val="clear" w:pos="4536"/>
          <w:tab w:val="clear" w:pos="9072"/>
        </w:tabs>
        <w:ind w:left="426" w:right="240" w:hanging="426"/>
        <w:jc w:val="both"/>
        <w:rPr/>
      </w:pPr>
      <w:r>
        <w:rPr>
          <w:rFonts w:cs="Arial" w:ascii="Arial" w:hAnsi="Arial"/>
          <w:sz w:val="18"/>
          <w:szCs w:val="18"/>
        </w:rPr>
        <w:t>Oświadczam, że wszystkie informacje podane przeze mnie oraz zawarte w składanych załącznikach są prawdziwe i kompletne, według stanu na dzień złożenia wniosku.  Wyrażam zgodę na sprawdzenie przez Bank podanych tych informacji.</w:t>
      </w:r>
    </w:p>
    <w:p>
      <w:pPr>
        <w:pStyle w:val="Stopka"/>
        <w:numPr>
          <w:ilvl w:val="1"/>
          <w:numId w:val="5"/>
        </w:numPr>
        <w:tabs>
          <w:tab w:val="clear" w:pos="4536"/>
          <w:tab w:val="clear" w:pos="9072"/>
        </w:tabs>
        <w:ind w:left="426" w:right="24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powyższe zgody i upoważnienia udzielone zostały dobrowolnie.</w:t>
      </w:r>
    </w:p>
    <w:p>
      <w:pPr>
        <w:pStyle w:val="Stopka"/>
        <w:numPr>
          <w:ilvl w:val="1"/>
          <w:numId w:val="5"/>
        </w:numPr>
        <w:tabs>
          <w:tab w:val="clear" w:pos="4536"/>
          <w:tab w:val="clear" w:pos="9072"/>
        </w:tabs>
        <w:ind w:left="426" w:right="24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yrażam zgodę  na pobranie w moim imieniu, wyciągu z Ksiąg Wieczystych z prawomocnym wpisem hipoteki za opłatą 20,00 zł.</w:t>
      </w:r>
    </w:p>
    <w:p>
      <w:pPr>
        <w:pStyle w:val="Stopka"/>
        <w:numPr>
          <w:ilvl w:val="1"/>
          <w:numId w:val="5"/>
        </w:numPr>
        <w:tabs>
          <w:tab w:val="clear" w:pos="4536"/>
          <w:tab w:val="clear" w:pos="9072"/>
        </w:tabs>
        <w:ind w:left="426" w:right="24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 że wyrażam zgodę na przedstawienie mi decyzji kredytowej w terminie krótszym niż ustawowe 21 dni.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426" w:leader="none"/>
          <w:tab w:val="center" w:pos="7301" w:leader="none"/>
        </w:tabs>
        <w:ind w:left="567" w:right="240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am, że na dzień złożenia wniosku, mam/ nie mam zadłużenia, które powodowałoby </w:t>
      </w:r>
      <w:r>
        <w:rPr>
          <w:rFonts w:cs="Arial" w:ascii="Arial" w:hAnsi="Arial"/>
          <w:color w:val="000000"/>
          <w:sz w:val="16"/>
          <w:szCs w:val="16"/>
        </w:rPr>
        <w:t>ogłoszenie upadłości konsumenckiej*.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426" w:leader="none"/>
          <w:tab w:val="center" w:pos="7301" w:leader="none"/>
        </w:tabs>
        <w:ind w:left="567" w:right="240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świadczam, że otrzymałem/AM formularz „Klauzule informacyjne i klauzule zgód dotyczące ochrony danych osobowych”.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426" w:leader="none"/>
          <w:tab w:val="center" w:pos="7301" w:leader="none"/>
        </w:tabs>
        <w:ind w:left="567" w:right="240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ze otrzymałem/AM formularz „ Klauzule informacyjne i klauzule zgód Biura Informacji kredytowej”.</w:t>
      </w:r>
    </w:p>
    <w:p>
      <w:pPr>
        <w:pStyle w:val="Stopka"/>
        <w:tabs>
          <w:tab w:val="clear" w:pos="4536"/>
          <w:tab w:val="clear" w:pos="9072"/>
        </w:tabs>
        <w:ind w:left="426" w:righ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8"/>
        <w:ind w:lef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8"/>
        <w:ind w:lef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AŁĄCZNIKI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raz z wnioskiem o kredyt składam następujące dokumenty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340" w:top="851" w:footer="45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6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6"/>
          <w:szCs w:val="16"/>
        </w:rPr>
        <w:t xml:space="preserve">...................................................................... </w:t>
        <w:tab/>
        <w:tab/>
      </w:r>
    </w:p>
    <w:p>
      <w:pPr>
        <w:pStyle w:val="TextBody"/>
        <w:numPr>
          <w:ilvl w:val="0"/>
          <w:numId w:val="6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6"/>
          <w:szCs w:val="16"/>
        </w:rPr>
        <w:t xml:space="preserve">...................................................................... </w:t>
        <w:tab/>
        <w:tab/>
      </w:r>
    </w:p>
    <w:p>
      <w:pPr>
        <w:pStyle w:val="TextBody"/>
        <w:numPr>
          <w:ilvl w:val="0"/>
          <w:numId w:val="6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6"/>
          <w:szCs w:val="16"/>
        </w:rPr>
        <w:t xml:space="preserve">...................................................................... </w:t>
        <w:tab/>
        <w:tab/>
      </w:r>
    </w:p>
    <w:p>
      <w:pPr>
        <w:pStyle w:val="TextBody"/>
        <w:numPr>
          <w:ilvl w:val="0"/>
          <w:numId w:val="6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6"/>
          <w:szCs w:val="16"/>
        </w:rPr>
        <w:t xml:space="preserve">...................................................................... </w:t>
        <w:tab/>
        <w:tab/>
      </w:r>
    </w:p>
    <w:p>
      <w:pPr>
        <w:sectPr>
          <w:type w:val="continuous"/>
          <w:pgSz w:w="11906" w:h="16838"/>
          <w:pgMar w:left="851" w:right="851" w:gutter="0" w:header="340" w:top="851" w:footer="454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ind w:right="2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40"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ab/>
        <w:t xml:space="preserve">   </w:t>
        <w:tab/>
        <w:tab/>
        <w:tab/>
        <w:tab/>
        <w:tab/>
        <w:tab/>
        <w:tab/>
        <w:t xml:space="preserve">    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niepotrzebne skreślić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w PLN</w:t>
      </w:r>
    </w:p>
    <w:p>
      <w:pPr>
        <w:pStyle w:val="Normal"/>
        <w:tabs>
          <w:tab w:val="clear" w:pos="425"/>
          <w:tab w:val="center" w:pos="7301" w:leader="none"/>
        </w:tabs>
        <w:ind w:righ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425"/>
          <w:tab w:val="center" w:pos="7301" w:leader="none"/>
        </w:tabs>
        <w:ind w:right="2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425"/>
          <w:tab w:val="center" w:pos="7301" w:leader="none"/>
        </w:tabs>
        <w:ind w:right="2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center" w:pos="7301" w:leader="none"/>
        </w:tabs>
        <w:ind w:right="240" w:hanging="0"/>
        <w:rPr>
          <w:rFonts w:ascii="Arial" w:hAnsi="Arial" w:cs="Arial"/>
          <w:sz w:val="16"/>
          <w:szCs w:val="16"/>
        </w:rPr>
      </w:pPr>
      <w:r>
        <w:rPr>
          <w:b/>
        </w:rPr>
        <w:t>Dodatkowo załączam:</w:t>
      </w:r>
    </w:p>
    <w:p>
      <w:pPr>
        <w:pStyle w:val="Normal"/>
        <w:spacing w:lineRule="auto" w:line="360"/>
        <w:ind w:left="567" w:hanging="567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rPr/>
      </w:pPr>
      <w:r>
        <w:rPr/>
        <w:t>2. 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3 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( miejscowość, data )                                        </w:t>
      </w:r>
    </w:p>
    <w:p>
      <w:pPr>
        <w:pStyle w:val="Normal"/>
        <w:spacing w:lineRule="auto" w:line="360"/>
        <w:ind w:left="3540" w:firstLine="708"/>
        <w:rPr>
          <w:sz w:val="18"/>
          <w:szCs w:val="18"/>
        </w:rPr>
      </w:pPr>
      <w:r>
        <w:rPr>
          <w:sz w:val="18"/>
          <w:szCs w:val="18"/>
        </w:rPr>
        <w:t xml:space="preserve">       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         ( podpis wnioskodawcy )</w:t>
      </w:r>
    </w:p>
    <w:p>
      <w:pPr>
        <w:pStyle w:val="Normal"/>
        <w:spacing w:lineRule="auto" w:line="360"/>
        <w:ind w:left="4248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                                   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        ( podpis współmałżonka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( miejscowość, data, podpis pracownika banku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przyjmującego niniejszą informację)</w:t>
      </w:r>
    </w:p>
    <w:p>
      <w:pPr>
        <w:pStyle w:val="Normal"/>
        <w:tabs>
          <w:tab w:val="clear" w:pos="425"/>
          <w:tab w:val="center" w:pos="7301" w:leader="none"/>
        </w:tabs>
        <w:ind w:righ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25"/>
          <w:tab w:val="center" w:pos="7301" w:leader="none"/>
        </w:tabs>
        <w:ind w:righ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25"/>
          <w:tab w:val="center" w:pos="7301" w:leader="none"/>
        </w:tabs>
        <w:ind w:righ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25"/>
          <w:tab w:val="center" w:pos="7301" w:leader="none"/>
        </w:tabs>
        <w:ind w:righ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25"/>
          <w:tab w:val="center" w:pos="7301" w:leader="none"/>
        </w:tabs>
        <w:ind w:righ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25"/>
          <w:tab w:val="center" w:pos="7301" w:leader="none"/>
        </w:tabs>
        <w:ind w:righ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25"/>
          <w:tab w:val="center" w:pos="7301" w:leader="none"/>
        </w:tabs>
        <w:ind w:righ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Wraz z wnioskiem kredytowym składam następujące dokumenty:</w:t>
      </w:r>
    </w:p>
    <w:p>
      <w:pPr>
        <w:pStyle w:val="Normal"/>
        <w:spacing w:lineRule="auto" w:line="360"/>
        <w:rPr/>
      </w:pPr>
      <w:r>
        <w:rPr>
          <w:b/>
        </w:rPr>
        <w:t>       </w:t>
      </w:r>
      <w:r>
        <w:rPr>
          <w:b/>
          <w:u w:val="single"/>
        </w:rPr>
        <w:t>1.  dotyczące wniosku o kredyt na zakup działki budowlanej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umowę przedwstępną nabycia działki budowlanej ze wskazaniem stron umowy, adresu, wielkości , ceny nabycia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aktualny odpis księgi wieczystej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rys z mapy ewidencyjnej oraz wypis z ewidencji gruntów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aświadczenie o przeznaczeniu terenu w planie zagospodarowania przestrzennego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świadczenie o niezaleganiu z podatkiem od nieruchomośc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kumenty dotyczące prawnych zabezpieczeń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        </w:t>
      </w:r>
      <w:r>
        <w:rPr>
          <w:b/>
          <w:u w:val="single"/>
        </w:rPr>
        <w:t>2. dotyczące wniosku o kredyt na zakup domu jednorodzinnego/ lokalu mieszkalnego lub dopłatę   związaną z zamianą domu jednorodzinnego/ lokalu mieszkalnego*</w:t>
      </w:r>
    </w:p>
    <w:p>
      <w:pPr>
        <w:pStyle w:val="Normal"/>
        <w:spacing w:lineRule="auto" w:line="360"/>
        <w:rPr/>
      </w:pPr>
      <w:r>
        <w:rPr/>
        <w:t>a) oświadczenie o zamiarze nabycia, bądź zamiany, lokalu mieszkalnego/ domu jednorodzinnego, albo zamiany spółdzielczego prawa do lokalu lub prawa do domu jednorodzinnego w spółdzielni mieszkaniowej – ze wskazaniem stron umowy, ceny nabycia albo dopłacanej różnicy i sposobu wniesienia wkładu własnego albo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b) umowę zobowiązującą do przeniesienia własności domu jednorodzinnego/ lokalu mieszkalnego albo </w:t>
      </w:r>
    </w:p>
    <w:p>
      <w:pPr>
        <w:pStyle w:val="Normal"/>
        <w:spacing w:lineRule="auto" w:line="360"/>
        <w:ind w:left="360" w:hanging="0"/>
        <w:rPr/>
      </w:pPr>
      <w:r>
        <w:rPr/>
        <w:t>c) mowę zobowiązującą do przeniesienia własności domu jednorodzinnego/ lokalu mieszkalnego w wyniku zamiany</w:t>
      </w:r>
    </w:p>
    <w:p>
      <w:pPr>
        <w:pStyle w:val="Normal"/>
        <w:spacing w:lineRule="auto" w:line="360"/>
        <w:ind w:left="360" w:hanging="0"/>
        <w:rPr/>
      </w:pPr>
      <w:r>
        <w:rPr/>
        <w:t>albo</w:t>
      </w:r>
    </w:p>
    <w:p>
      <w:pPr>
        <w:pStyle w:val="Normal"/>
        <w:spacing w:lineRule="auto" w:line="360"/>
        <w:ind w:left="360" w:hanging="0"/>
        <w:rPr/>
      </w:pPr>
      <w:r>
        <w:rPr/>
        <w:t>d) umowę zobowiązującą do przeniesienia spółdzielczego własnościowego prawa do lokalu mieszkalnego lub prawa do domu jednorodzinnego w spółdzielni mieszkaniowej w wyniku zamiany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      </w:t>
      </w:r>
      <w:r>
        <w:rPr/>
        <w:t>1) aktualny odpis księgi wieczystej lub dowód własności gruntu lub nabycia użytkowania         wieczystego i dowód własności budynku/ lokalu lub dowód nabycia spółdzielczego własnościowego prawa do lokalu mieszkalnego lub prawa do domu jednorodzinnego w spółdzielni mieszkaniowej oraz opłacony wniosek o założenie księgi wieczystej z potwierdzeniem złożenia go w sądzie, a w miarę możliwości:</w:t>
      </w:r>
    </w:p>
    <w:p>
      <w:pPr>
        <w:pStyle w:val="Normal"/>
        <w:spacing w:lineRule="auto" w:line="360"/>
        <w:ind w:left="567" w:hanging="567"/>
        <w:rPr/>
      </w:pPr>
      <w:r>
        <w:rPr/>
        <w:t>      </w:t>
      </w:r>
      <w:r>
        <w:rPr/>
        <w:t>2) dokument potwierdzający ubezpieczenie budynku lub lokalu od ognia i zdarzeń losowych</w:t>
      </w:r>
    </w:p>
    <w:p>
      <w:pPr>
        <w:pStyle w:val="Normal"/>
        <w:spacing w:lineRule="auto" w:line="360"/>
        <w:ind w:left="567" w:hanging="567"/>
        <w:rPr/>
      </w:pPr>
      <w:r>
        <w:rPr/>
        <w:t>      </w:t>
      </w:r>
      <w:r>
        <w:rPr/>
        <w:t>3) zaświadczenie o niezaleganiu z podatkiem od nieruchomości</w:t>
      </w:r>
    </w:p>
    <w:p>
      <w:pPr>
        <w:pStyle w:val="Normal"/>
        <w:spacing w:lineRule="auto" w:line="360"/>
        <w:ind w:left="567" w:hanging="567"/>
        <w:rPr/>
      </w:pPr>
      <w:r>
        <w:rPr/>
        <w:t>      </w:t>
      </w:r>
      <w:r>
        <w:rPr/>
        <w:t>4) dokumenty dotyczące prawnych zabezpieczeń</w:t>
      </w:r>
    </w:p>
    <w:p>
      <w:pPr>
        <w:pStyle w:val="Normal"/>
        <w:spacing w:lineRule="auto" w:line="360"/>
        <w:ind w:left="567" w:hanging="567"/>
        <w:rPr>
          <w:u w:val="single"/>
        </w:rPr>
      </w:pPr>
      <w:r>
        <w:rPr>
          <w:b/>
        </w:rPr>
        <w:t>      </w:t>
      </w:r>
      <w:r>
        <w:rPr>
          <w:b/>
          <w:u w:val="single"/>
        </w:rPr>
        <w:t>3</w:t>
      </w:r>
      <w:r>
        <w:rPr>
          <w:u w:val="single"/>
        </w:rPr>
        <w:t xml:space="preserve">. </w:t>
      </w:r>
      <w:r>
        <w:rPr>
          <w:b/>
          <w:u w:val="single"/>
        </w:rPr>
        <w:t>dotyczące wniosku o kredyt na dopłatę związaną ze zmianą spółdzielczego lokatorskiego prawa do lokalu mieszkalnego*</w:t>
      </w:r>
    </w:p>
    <w:p>
      <w:pPr>
        <w:pStyle w:val="Normal"/>
        <w:spacing w:lineRule="auto" w:line="360"/>
        <w:ind w:left="567" w:hanging="567"/>
        <w:rPr/>
      </w:pPr>
      <w:r>
        <w:rPr/>
        <w:t>     </w:t>
      </w:r>
      <w:r>
        <w:rPr/>
        <w:t>1) odpowiednie dokumenty spośród wymienionych w pkt.2, oraz</w:t>
      </w:r>
    </w:p>
    <w:p>
      <w:pPr>
        <w:pStyle w:val="Normal"/>
        <w:spacing w:lineRule="auto" w:line="360"/>
        <w:ind w:left="567" w:hanging="567"/>
        <w:rPr/>
      </w:pPr>
      <w:r>
        <w:rPr/>
        <w:t>     </w:t>
      </w:r>
      <w:r>
        <w:rPr/>
        <w:t>2) zaświadczenia ze spółdzielni mieszkaniowych o przydziale lokali</w:t>
      </w:r>
    </w:p>
    <w:p>
      <w:pPr>
        <w:pStyle w:val="Normal"/>
        <w:spacing w:lineRule="auto" w:line="360"/>
        <w:ind w:left="567" w:hanging="567"/>
        <w:rPr/>
      </w:pPr>
      <w:r>
        <w:rPr/>
        <w:t>     </w:t>
      </w:r>
      <w:r>
        <w:rPr/>
        <w:t>3) zgody spółdzielni mieszkaniowych na zamianę lokali</w:t>
      </w:r>
    </w:p>
    <w:p>
      <w:pPr>
        <w:pStyle w:val="Normal"/>
        <w:spacing w:lineRule="auto" w:line="360"/>
        <w:ind w:left="567" w:hanging="567"/>
        <w:rPr/>
      </w:pPr>
      <w:r>
        <w:rPr/>
        <w:t>     </w:t>
      </w:r>
      <w:r>
        <w:rPr/>
        <w:t>4) dokumenty dotyczące prawnych zabezpieczeń</w:t>
      </w:r>
    </w:p>
    <w:p>
      <w:pPr>
        <w:pStyle w:val="Normal"/>
        <w:spacing w:lineRule="auto" w:line="360"/>
        <w:ind w:left="567" w:hanging="567"/>
        <w:rPr>
          <w:u w:val="single"/>
        </w:rPr>
      </w:pPr>
      <w:r>
        <w:rPr>
          <w:b/>
        </w:rPr>
        <w:t>     </w:t>
      </w:r>
      <w:r>
        <w:rPr>
          <w:b/>
          <w:u w:val="single"/>
        </w:rPr>
        <w:t>4.</w:t>
      </w:r>
      <w:r>
        <w:rPr>
          <w:u w:val="single"/>
        </w:rPr>
        <w:t xml:space="preserve"> </w:t>
      </w:r>
      <w:r>
        <w:rPr>
          <w:b/>
          <w:u w:val="single"/>
        </w:rPr>
        <w:t>dotyczące wniosku o kredyt na zakup domu jednorodzinnego lub lokalu mieszkalnego od gminy*</w:t>
      </w:r>
    </w:p>
    <w:p>
      <w:pPr>
        <w:pStyle w:val="Normal"/>
        <w:spacing w:lineRule="auto" w:line="360"/>
        <w:ind w:left="567" w:hanging="567"/>
        <w:rPr/>
      </w:pPr>
      <w:r>
        <w:rPr/>
        <w:t>     </w:t>
      </w:r>
      <w:r>
        <w:rPr/>
        <w:t>1) odpowiednie dokumenty spośród wymienionych :</w:t>
      </w:r>
    </w:p>
    <w:p>
      <w:pPr>
        <w:pStyle w:val="Normal"/>
        <w:spacing w:lineRule="auto" w:line="360"/>
        <w:ind w:left="284" w:hanging="567"/>
        <w:rPr/>
      </w:pPr>
      <w:r>
        <w:rPr/>
        <w:t>           </w:t>
      </w:r>
      <w:r>
        <w:rPr/>
        <w:t>a) zaświadczenie gminy o przeznaczeniu i cenie domu jednorodzinnego lub lokalu mieszkalnego do sprzedaży, o przysługującym klientowi prawie pierwszeństwa nabycia oraz oświadczenie klienta o skorzystaniu z przysługującego mu prawa lub</w:t>
      </w:r>
    </w:p>
    <w:p>
      <w:pPr>
        <w:pStyle w:val="Normal"/>
        <w:spacing w:lineRule="auto" w:line="360"/>
        <w:ind w:left="284" w:hanging="567"/>
        <w:rPr/>
      </w:pPr>
      <w:r>
        <w:rPr/>
        <w:t>           </w:t>
      </w:r>
      <w:r>
        <w:rPr/>
        <w:t>b) zaświadczenie gminy o przeznaczeniu i cenie wywoławczej domu jednorodzinnego lub lokalu mieszkalnego do sprzedaży w drodze przetargu lub</w:t>
      </w:r>
    </w:p>
    <w:p>
      <w:pPr>
        <w:pStyle w:val="Normal"/>
        <w:spacing w:lineRule="auto" w:line="360"/>
        <w:ind w:left="426" w:hanging="426"/>
        <w:rPr/>
      </w:pPr>
      <w:r>
        <w:rPr/>
        <w:t>     </w:t>
      </w:r>
      <w:r>
        <w:rPr/>
        <w:t>c) zaświadczenie gminy o wyłonieniu nabywcy domu jednorodzinnego lub lokalu mieszkalnego w drodze przetargu i cenie nabycia</w:t>
      </w:r>
    </w:p>
    <w:p>
      <w:pPr>
        <w:pStyle w:val="Normal"/>
        <w:spacing w:lineRule="auto" w:line="360"/>
        <w:rPr/>
      </w:pPr>
      <w:r>
        <w:rPr>
          <w:b/>
        </w:rPr>
        <w:t>   </w:t>
      </w:r>
      <w:r>
        <w:rPr>
          <w:b/>
          <w:u w:val="single"/>
        </w:rPr>
        <w:t>5.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dotyczące wniosku o kredyt na dopłatę związaną ze zmianą spółdzielczego prawa do  lokalu </w:t>
      </w:r>
      <w:r>
        <w:rPr>
          <w:b/>
        </w:rPr>
        <w:t> </w:t>
      </w:r>
      <w:r>
        <w:rPr>
          <w:b/>
          <w:u w:val="single"/>
        </w:rPr>
        <w:t> mieszkalnego z lokatorskiego na własnościowe*</w:t>
      </w:r>
    </w:p>
    <w:p>
      <w:pPr>
        <w:pStyle w:val="Normal"/>
        <w:spacing w:lineRule="auto" w:line="360"/>
        <w:ind w:left="567" w:hanging="567"/>
        <w:rPr/>
      </w:pPr>
      <w:r>
        <w:rPr/>
        <w:t>     </w:t>
      </w:r>
      <w:r>
        <w:rPr/>
        <w:t>1) odpowiednie dokumenty spośród wymienionych :</w:t>
      </w:r>
    </w:p>
    <w:p>
      <w:pPr>
        <w:pStyle w:val="Normal"/>
        <w:spacing w:lineRule="auto" w:line="360"/>
        <w:ind w:left="567" w:hanging="567"/>
        <w:rPr/>
      </w:pPr>
      <w:r>
        <w:rPr/>
        <w:t>     </w:t>
      </w:r>
      <w:r>
        <w:rPr/>
        <w:t>a) zaświadczenie spółdzielni o przydziale lokalu oraz wartości wkładu mieszkaniowego i budowlanego lub</w:t>
      </w:r>
    </w:p>
    <w:p>
      <w:pPr>
        <w:pStyle w:val="Normal"/>
        <w:spacing w:lineRule="auto" w:line="360"/>
        <w:ind w:left="567" w:hanging="567"/>
        <w:rPr/>
      </w:pPr>
      <w:r>
        <w:rPr/>
        <w:t>     </w:t>
      </w:r>
      <w:r>
        <w:rPr/>
        <w:t>b) zgodę spółdzielni mieszkaniowej na zamianę prawa do lokalu</w:t>
      </w:r>
    </w:p>
    <w:p>
      <w:pPr>
        <w:pStyle w:val="Normal"/>
        <w:spacing w:lineRule="auto" w:line="360"/>
        <w:ind w:left="567" w:hanging="567"/>
        <w:rPr/>
      </w:pPr>
      <w:r>
        <w:rPr>
          <w:b/>
        </w:rPr>
        <w:t xml:space="preserve">     </w:t>
      </w:r>
      <w:r>
        <w:rPr>
          <w:b/>
          <w:u w:val="single"/>
        </w:rPr>
        <w:t>6. dotyczące budowy, dokończenie budowy( wykończenie domu jednorodzinnego), rozbudowa, przebudowa, remont, modernizacja – realizowane przez wnioskodawcę:</w:t>
      </w:r>
    </w:p>
    <w:p>
      <w:pPr>
        <w:pStyle w:val="Normal"/>
        <w:spacing w:lineRule="auto" w:line="360"/>
        <w:ind w:left="567" w:hanging="567"/>
        <w:rPr/>
      </w:pPr>
      <w:r>
        <w:rPr>
          <w:b/>
        </w:rPr>
        <w:t xml:space="preserve">     </w:t>
      </w:r>
      <w:r>
        <w:rPr/>
        <w:t>1. aktualny odpis z księgi wieczystej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     </w:t>
      </w:r>
      <w:r>
        <w:rPr/>
        <w:t>2. wyrys z mapy ewidencyjnej oraz wypis z ewidencji gruntów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       </w:t>
      </w:r>
      <w:r>
        <w:rPr/>
        <w:t>3. zaświadczenie o niezaleganiu z podatkiem od nieruchomości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       </w:t>
      </w:r>
      <w:r>
        <w:rPr/>
        <w:t>4. pozwolenie na budowę, przebudowę, rozbudowę wraz z załącznikami (o ile są wymagane)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       </w:t>
      </w:r>
      <w:r>
        <w:rPr/>
        <w:t>5. harmonogram budowy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       </w:t>
      </w:r>
      <w:r>
        <w:rPr/>
        <w:t xml:space="preserve">6. dokumentację projektowo- kosztorysową obejmującą: </w:t>
      </w:r>
    </w:p>
    <w:p>
      <w:pPr>
        <w:pStyle w:val="Normal"/>
        <w:spacing w:lineRule="auto" w:line="360"/>
        <w:ind w:left="567" w:hanging="567"/>
        <w:rPr/>
      </w:pPr>
      <w:r>
        <w:rPr/>
        <w:tab/>
        <w:t>- zatwierdzony projekt architektoniczny z opisem technicznym</w:t>
      </w:r>
    </w:p>
    <w:p>
      <w:pPr>
        <w:pStyle w:val="Normal"/>
        <w:spacing w:lineRule="auto" w:line="360"/>
        <w:ind w:left="567" w:hanging="567"/>
        <w:rPr/>
      </w:pPr>
      <w:r>
        <w:rPr/>
        <w:tab/>
        <w:t>- zestawienie całkowitych kosztów realizacji inwestycji, kosztów poniesionych i do poniesienia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       </w:t>
      </w:r>
      <w:r>
        <w:rPr/>
        <w:t>7. dokumenty dotyczące prawnych zabezpieczeń</w:t>
      </w:r>
    </w:p>
    <w:p>
      <w:pPr>
        <w:pStyle w:val="Normal"/>
        <w:spacing w:lineRule="auto" w:line="360"/>
        <w:ind w:left="567" w:hanging="567"/>
        <w:rPr/>
      </w:pPr>
      <w:r>
        <w:rPr>
          <w:b/>
        </w:rPr>
        <w:t xml:space="preserve">       </w:t>
      </w:r>
      <w:r>
        <w:rPr>
          <w:b/>
          <w:u w:val="single"/>
        </w:rPr>
        <w:t>7. dotyczące  inwestycji realizowanych przez inwestora zastępczego:</w:t>
      </w:r>
    </w:p>
    <w:p>
      <w:pPr>
        <w:pStyle w:val="TextBody"/>
        <w:spacing w:lineRule="auto" w:line="276" w:before="0" w:after="120"/>
        <w:rPr/>
      </w:pPr>
      <w:r>
        <w:rPr>
          <w:rFonts w:eastAsia="TimesEE;Courier New"/>
          <w:b/>
          <w:color w:val="000000"/>
          <w:sz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</w:rPr>
        <w:t>1. umowa zawarta z developerem lub inwestorem zastępczym( np. spółdzielnią mieszkaniową)</w:t>
      </w:r>
    </w:p>
    <w:p>
      <w:pPr>
        <w:pStyle w:val="TextBody"/>
        <w:spacing w:lineRule="auto" w:line="276" w:before="0" w:after="1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</w:rPr>
        <w:t>2. oświadczenie inwestora zastępczego</w:t>
      </w:r>
    </w:p>
    <w:p>
      <w:pPr>
        <w:pStyle w:val="TextBody"/>
        <w:spacing w:lineRule="auto" w:line="276" w:before="0" w:after="1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</w:rPr>
        <w:t xml:space="preserve">3. dokumenty dotyczące inwestora: wyciąg z rejestru spółdzielni/ wyciąg z rejestru handlowego/ zaświadczenie o wpisie </w:t>
      </w:r>
    </w:p>
    <w:p>
      <w:pPr>
        <w:pStyle w:val="TextBody"/>
        <w:spacing w:lineRule="auto" w:line="276" w:before="0" w:after="120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</w:rPr>
        <w:t>do ewidencji działalności gospodarczej</w:t>
      </w:r>
    </w:p>
    <w:p>
      <w:pPr>
        <w:pStyle w:val="TextBody"/>
        <w:spacing w:lineRule="auto" w:line="276" w:before="0" w:after="1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      </w:t>
      </w:r>
      <w:r>
        <w:rPr>
          <w:rFonts w:cs="Times New Roman" w:ascii="Times New Roman" w:hAnsi="Times New Roman"/>
          <w:color w:val="000000"/>
          <w:sz w:val="20"/>
        </w:rPr>
        <w:t>4. pozwolenie na budowę zawierające klauzulę prawomocności</w:t>
      </w:r>
    </w:p>
    <w:p>
      <w:pPr>
        <w:pStyle w:val="TextBody"/>
        <w:spacing w:lineRule="auto" w:line="276" w:before="0" w:after="1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      </w:t>
      </w:r>
      <w:r>
        <w:rPr>
          <w:rFonts w:cs="Times New Roman" w:ascii="Times New Roman" w:hAnsi="Times New Roman"/>
          <w:color w:val="000000"/>
          <w:sz w:val="20"/>
        </w:rPr>
        <w:t>5. kopia lub wypis z harmonogramu realizacji inwestycji sporządzony lub zatwierdzony przez inwestora zastępczego</w:t>
      </w:r>
    </w:p>
    <w:p>
      <w:pPr>
        <w:pStyle w:val="Normal"/>
        <w:spacing w:lineRule="auto" w:line="360"/>
        <w:ind w:left="567" w:hanging="567"/>
        <w:rPr/>
      </w:pPr>
      <w:r>
        <w:rPr/>
        <w:t>       </w:t>
      </w:r>
      <w:r>
        <w:rPr/>
        <w:t>6.sporządzony przez inwestora zastępczego harmonogram wnoszenia środków pieniężnych przez wnioskodawcę ( jeśli nie został zamieszczony w umowie zawartej między wnioskodawcą a inwestorem zastępczym)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       </w:t>
      </w:r>
      <w:r>
        <w:rPr/>
        <w:t>7. dokumenty dotyczące prawnych zabezpieczeń</w:t>
      </w:r>
    </w:p>
    <w:p>
      <w:pPr>
        <w:pStyle w:val="Normal"/>
        <w:spacing w:lineRule="auto" w:line="360"/>
        <w:ind w:left="567" w:hanging="567"/>
        <w:rPr>
          <w:b/>
          <w:b/>
        </w:rPr>
      </w:pPr>
      <w:r>
        <w:rPr/>
        <w:t xml:space="preserve">       </w:t>
      </w:r>
      <w:r>
        <w:rPr/>
        <w:t xml:space="preserve">8. inne możliwe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* niepotrzebne skreślić.</w:t>
      </w:r>
    </w:p>
    <w:sectPr>
      <w:type w:val="continuous"/>
      <w:pgSz w:w="11906" w:h="16838"/>
      <w:pgMar w:left="851" w:right="851" w:gutter="0" w:header="340" w:top="851" w:footer="454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V Boli">
    <w:charset w:val="00"/>
    <w:family w:val="auto"/>
    <w:pitch w:val="variable"/>
  </w:font>
  <w:font w:name="Tahoma">
    <w:charset w:val="ee"/>
    <w:family w:val="swiss"/>
    <w:pitch w:val="variable"/>
  </w:font>
  <w:font w:name="TimesE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FF0000"/>
      </w:rPr>
    </w:pPr>
    <w:r>
      <w:rPr>
        <w:color w:val="FF0000"/>
      </w:rPr>
    </w:r>
  </w:p>
  <w:p>
    <w:pPr>
      <w:pStyle w:val="Normal"/>
      <w:jc w:val="both"/>
      <w:rPr>
        <w:color w:val="FF0000"/>
      </w:rPr>
    </w:pPr>
    <w:r>
      <w:rPr>
        <w:color w:val="FF0000"/>
      </w:rPr>
    </w:r>
  </w:p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sz w:val="22"/>
      </w:rPr>
    </w:pPr>
    <w:r>
      <w:rPr>
        <w:sz w:val="22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536" w:leader="none"/>
        <w:tab w:val="right" w:pos="9072" w:leader="none"/>
      </w:tabs>
      <w:jc w:val="right"/>
      <w:rPr>
        <w:rFonts w:eastAsia="Calibri"/>
        <w:lang w:eastAsia="en-US"/>
      </w:rPr>
    </w:pPr>
    <w:r>
      <w:rPr>
        <w:rFonts w:eastAsia="Calibri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MV Boli"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567" w:hanging="283"/>
      </w:pPr>
      <w:rPr>
        <w:rFonts w:ascii="Arial" w:hAnsi="Arial" w:cs="MV Boli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5"/>
        <w:tab w:val="left" w:pos="3119" w:leader="none"/>
        <w:tab w:val="left" w:pos="4253" w:leader="none"/>
        <w:tab w:val="left" w:pos="4678" w:leader="none"/>
      </w:tabs>
      <w:spacing w:lineRule="auto" w:line="360" w:before="120" w:after="0"/>
      <w:ind w:hanging="595"/>
      <w:outlineLvl w:val="6"/>
    </w:pPr>
    <w:rPr>
      <w:b/>
      <w:smallCap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MV Boli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ebdings" w:hAnsi="Webdings" w:cs="Webdings"/>
      <w:color w:val="000000"/>
    </w:rPr>
  </w:style>
  <w:style w:type="character" w:styleId="WW8Num4z1">
    <w:name w:val="WW8Num4z1"/>
    <w:qFormat/>
    <w:rPr>
      <w:rFonts w:ascii="Courier New" w:hAnsi="Courier New" w:cs="MV Bol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b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MV Boli"/>
      <w:b/>
      <w:i w:val="false"/>
      <w:strike w:val="false"/>
      <w:dstrike w:val="false"/>
      <w:color w:val="auto"/>
      <w:sz w:val="18"/>
      <w:szCs w:val="1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MV Bol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ebdings" w:hAnsi="Webdings" w:cs="Webdings"/>
      <w:color w:val="CC0000"/>
    </w:rPr>
  </w:style>
  <w:style w:type="character" w:styleId="WW8Num16z1">
    <w:name w:val="WW8Num16z1"/>
    <w:qFormat/>
    <w:rPr>
      <w:rFonts w:ascii="Courier New" w:hAnsi="Courier New" w:cs="MV Bol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2"/>
    </w:rPr>
  </w:style>
  <w:style w:type="character" w:styleId="WW8Num17z1">
    <w:name w:val="WW8Num17z1"/>
    <w:qFormat/>
    <w:rPr>
      <w:sz w:val="22"/>
    </w:rPr>
  </w:style>
  <w:style w:type="character" w:styleId="WW8Num17z2">
    <w:name w:val="WW8Num17z2"/>
    <w:qFormat/>
    <w:rPr>
      <w:b w:val="false"/>
      <w:i w:val="false"/>
      <w:strike w:val="false"/>
      <w:dstrike w:val="false"/>
    </w:rPr>
  </w:style>
  <w:style w:type="character" w:styleId="WW8Num17z3">
    <w:name w:val="WW8Num17z3"/>
    <w:qFormat/>
    <w:rPr>
      <w:rFonts w:ascii="Symbol" w:hAnsi="Symbol" w:cs="Symbol"/>
      <w:b w:val="false"/>
      <w:i w:val="false"/>
      <w:color w:val="00000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  <w:strike w:val="false"/>
      <w:dstrike w:val="false"/>
      <w:sz w:val="16"/>
      <w:szCs w:val="16"/>
    </w:rPr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MV Bol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  <w:color w:val="000000"/>
    </w:rPr>
  </w:style>
  <w:style w:type="character" w:styleId="WW8Num20z1">
    <w:name w:val="WW8Num20z1"/>
    <w:qFormat/>
    <w:rPr>
      <w:rFonts w:ascii="Courier New" w:hAnsi="Courier New" w:cs="MV Bol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MV Boli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MV Bol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MV Boli"/>
      <w:b w:val="false"/>
      <w:i w:val="false"/>
      <w:sz w:val="18"/>
      <w:szCs w:val="18"/>
    </w:rPr>
  </w:style>
  <w:style w:type="character" w:styleId="WW8Num25z0">
    <w:name w:val="WW8Num25z0"/>
    <w:qFormat/>
    <w:rPr>
      <w:rFonts w:ascii="Arial" w:hAnsi="Arial" w:eastAsia="Times New Roman" w:cs="MV Bol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MV Boli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8z0">
    <w:name w:val="WW8Num28z0"/>
    <w:qFormat/>
    <w:rPr>
      <w:rFonts w:ascii="Webdings" w:hAnsi="Webdings" w:cs="Webdings"/>
      <w:color w:val="CC0000"/>
    </w:rPr>
  </w:style>
  <w:style w:type="character" w:styleId="WW8Num28z1">
    <w:name w:val="WW8Num28z1"/>
    <w:qFormat/>
    <w:rPr>
      <w:rFonts w:ascii="Courier New" w:hAnsi="Courier New" w:cs="MV Bol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MV Boli" w:hAnsi="MV Boli" w:cs="MV Boli"/>
    </w:rPr>
  </w:style>
  <w:style w:type="character" w:styleId="WW8Num30z1">
    <w:name w:val="WW8Num30z1"/>
    <w:qFormat/>
    <w:rPr>
      <w:rFonts w:ascii="Courier New" w:hAnsi="Courier New" w:cs="MV Bol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ebdings" w:hAnsi="Webdings" w:cs="Webdings"/>
      <w:color w:val="000000"/>
    </w:rPr>
  </w:style>
  <w:style w:type="character" w:styleId="WW8Num31z1">
    <w:name w:val="WW8Num31z1"/>
    <w:qFormat/>
    <w:rPr>
      <w:rFonts w:ascii="Courier New" w:hAnsi="Courier New" w:cs="MV Boli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trike w:val="false"/>
      <w:dstrike w:val="false"/>
      <w:sz w:val="16"/>
      <w:szCs w:val="16"/>
    </w:rPr>
  </w:style>
  <w:style w:type="character" w:styleId="WW8Num33z0">
    <w:name w:val="WW8Num33z0"/>
    <w:qFormat/>
    <w:rPr>
      <w:rFonts w:ascii="Times New Roman" w:hAnsi="Times New Roman" w:eastAsia="Times New Roman" w:cs="MV Boli"/>
    </w:rPr>
  </w:style>
  <w:style w:type="character" w:styleId="WW8Num33z1">
    <w:name w:val="WW8Num33z1"/>
    <w:qFormat/>
    <w:rPr>
      <w:rFonts w:ascii="Arial" w:hAnsi="Arial" w:cs="MV Boli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</w:rPr>
  </w:style>
  <w:style w:type="character" w:styleId="WW8Num39z0">
    <w:name w:val="WW8Num39z0"/>
    <w:qFormat/>
    <w:rPr>
      <w:rFonts w:ascii="Arial" w:hAnsi="Arial" w:cs="Times New Roman"/>
      <w:sz w:val="16"/>
      <w:szCs w:val="16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MV Boli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MV Boli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Times New Roman" w:cs="MV Boli"/>
    </w:rPr>
  </w:style>
  <w:style w:type="character" w:styleId="WW8Num46z1">
    <w:name w:val="WW8Num46z1"/>
    <w:qFormat/>
    <w:rPr>
      <w:rFonts w:ascii="Courier New" w:hAnsi="Courier New" w:cs="MV Boli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qFormat/>
    <w:rPr>
      <w:lang w:val="pl-PL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/>
    </w:rPr>
  </w:style>
  <w:style w:type="character" w:styleId="TekstkomentarzaZnak">
    <w:name w:val="Tekst komentarza Znak"/>
    <w:qFormat/>
    <w:rPr>
      <w:lang w:val="pl-PL"/>
    </w:rPr>
  </w:style>
  <w:style w:type="character" w:styleId="ZnakZnak2">
    <w:name w:val=" Znak Znak2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ZnakZnak4">
    <w:name w:val="Znak Znak4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color w:val="FF00FF"/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Domylnytekst">
    <w:name w:val="Domyślny tekst"/>
    <w:basedOn w:val="Normal"/>
    <w:qFormat/>
    <w:pPr/>
    <w:rPr>
      <w:sz w:val="24"/>
    </w:rPr>
  </w:style>
  <w:style w:type="paragraph" w:styleId="WWFootnote">
    <w:name w:val="WW-Footno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omyolnytekst">
    <w:name w:val="Domyolny tekst"/>
    <w:basedOn w:val="Normal"/>
    <w:qFormat/>
    <w:pPr>
      <w:widowControl w:val="false"/>
    </w:pPr>
    <w:rPr>
      <w:sz w:val="24"/>
    </w:rPr>
  </w:style>
  <w:style w:type="paragraph" w:styleId="Tekstblokowy">
    <w:name w:val="Tekst blokowy"/>
    <w:basedOn w:val="Normal"/>
    <w:qFormat/>
    <w:pPr>
      <w:tabs>
        <w:tab w:val="clear" w:pos="425"/>
        <w:tab w:val="left" w:pos="567" w:leader="none"/>
      </w:tabs>
      <w:ind w:left="426" w:right="-428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  <w:u w:val="single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WWFooter">
    <w:name w:val="WW-Footer"/>
    <w:basedOn w:val="Normal"/>
    <w:qFormat/>
    <w:pPr>
      <w:widowControl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41:00Z</dcterms:created>
  <dc:creator>MJ</dc:creator>
  <dc:description/>
  <cp:keywords/>
  <dc:language>en-US</dc:language>
  <cp:lastModifiedBy>Iwona Sosna</cp:lastModifiedBy>
  <cp:lastPrinted>2018-07-27T14:23:00Z</cp:lastPrinted>
  <dcterms:modified xsi:type="dcterms:W3CDTF">2018-07-27T12:26:00Z</dcterms:modified>
  <cp:revision>9</cp:revision>
  <dc:subject/>
  <dc:title>KREDYTY  MIESZKANIOWE</dc:title>
</cp:coreProperties>
</file>