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/Imię i Nazwisko lub Nazwa Firm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  <w:tab/>
        <w:t>/adres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b/>
          <w:sz w:val="28"/>
          <w:szCs w:val="28"/>
        </w:rPr>
        <w:tab/>
        <w:t>Bank Spółdzielczy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Czechowice – Dziedzice – Bestwina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Wniosek w sprawie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dla podmiotów gospodarczych , osób fizycznych i organizacji nieposiadających osobowości praw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odblokowania dostępu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wydania nowego hasła dostępu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rPr/>
      </w:pPr>
      <w:r>
        <w:rPr>
          <w:sz w:val="28"/>
          <w:szCs w:val="28"/>
        </w:rPr>
        <w:tab/>
        <w:t>do systemu Internet Banking do rachunku o nr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320" w:leader="none"/>
        </w:tabs>
        <w:rPr/>
      </w:pPr>
      <w:r>
        <w:rPr/>
        <w:tab/>
        <w:t>/ Miejscowość i Data /</w:t>
        <w:tab/>
        <w:tab/>
        <w:t>/Stempel firmowy i podpis osoby uprawnionej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580" w:leader="none"/>
        </w:tabs>
        <w:rPr/>
      </w:pPr>
      <w:r>
        <w:rPr/>
        <w:t xml:space="preserve"> </w:t>
      </w:r>
      <w:r>
        <w:rPr/>
        <w:tab/>
        <w:tab/>
        <w:t xml:space="preserve">lub podpis posiadacza rachunku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26:00Z</dcterms:created>
  <dc:creator>BS Czechowice</dc:creator>
  <dc:description/>
  <dc:language>en-US</dc:language>
  <cp:lastModifiedBy>BS Czechowice-Dz-Bestwina</cp:lastModifiedBy>
  <cp:lastPrinted>2007-11-14T12:39:00Z</cp:lastPrinted>
  <dcterms:modified xsi:type="dcterms:W3CDTF">2013-10-02T17:26:00Z</dcterms:modified>
  <cp:revision>2</cp:revision>
  <dc:subject/>
  <dc:title/>
</cp:coreProperties>
</file>