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</w:t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          </w:t>
        <w:tab/>
        <w:tab/>
        <w:t xml:space="preserve"> Bank Spółdzielcz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Posiadacza rachunku</w:t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Czechowice-Dziedzice-Bestwina</w:t>
      </w:r>
    </w:p>
    <w:p>
      <w:pPr>
        <w:pStyle w:val="TextBody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Posiadacza rachunku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Posiadacza rachunku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zycja telefonicznych usług na hasł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0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Upoważniam Bank do telefonicznego udzielania mi informacji o moich rachunkach, </w:t>
      </w:r>
    </w:p>
    <w:p>
      <w:pPr>
        <w:pStyle w:val="TextBody"/>
        <w:tabs>
          <w:tab w:val="clear" w:pos="708"/>
          <w:tab w:val="left" w:pos="420" w:leader="none"/>
        </w:tabs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>po podaniu numeru rachunku oraz hasł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  <w:szCs w:val="20"/>
        </w:rPr>
        <w:t>Wnioskuję o przyjęcie następującej treści hasła:.........................................................................</w:t>
      </w:r>
    </w:p>
    <w:p>
      <w:pPr>
        <w:pStyle w:val="TextBody"/>
        <w:spacing w:lineRule="auto" w:line="276"/>
        <w:ind w:left="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1416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hasło powinno zawierać 10 znaków-litery, cyfr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ę do wiadomości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informacje o stanie środków na moich rachunkach zostaną podane tylko w przypadku zgodności podanych przez mnie informacji z zapisami w niniejszej dyspozyc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Bank nie ponosi odpowiedzialności za następstwa wynikłe z telefonicznego uzyskiwania przez osobę postronną informacji o stanie środków, wysokości odsetek i obrotach na rachunka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ank zobowiązuje się do zabezpieczenia hasła przed dostępem osób nieupoważnionych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k informuje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 wybraniu nr telefonu (32) 214 44 00 – 02 , (32) 214 44 06 – 11  lub (32) 214 48 00 – 07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ient uzyska informacje o stanie środków, wysokości odsetek i obrotach na wszystkich rachunkach posiadanych w Ban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.....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iejscowość, data</w:t>
      </w:r>
      <w:r>
        <w:rPr/>
        <w:tab/>
        <w:tab/>
        <w:t xml:space="preserve">                          </w:t>
      </w:r>
      <w:r>
        <w:rPr>
          <w:rFonts w:cs="Arial" w:ascii="Arial" w:hAnsi="Arial"/>
        </w:rPr>
        <w:t>podpis Posiadacza rachunku/ Współposiadacz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                                                                                           </w:t>
      </w:r>
      <w:r>
        <w:rPr>
          <w:rFonts w:cs="Arial" w:ascii="Arial" w:hAnsi="Arial"/>
        </w:rPr>
        <w:t>stempel memoriałowy i podpis pracownika Ban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01:00Z</dcterms:created>
  <dc:creator>Anna Żabińska</dc:creator>
  <dc:description/>
  <cp:keywords/>
  <dc:language>en-US</dc:language>
  <cp:lastModifiedBy>Krystian Dominiec</cp:lastModifiedBy>
  <cp:lastPrinted>2002-06-06T13:18:00Z</cp:lastPrinted>
  <dcterms:modified xsi:type="dcterms:W3CDTF">2019-10-02T15:01:00Z</dcterms:modified>
  <cp:revision>2</cp:revision>
  <dc:subject/>
  <dc:title/>
</cp:coreProperties>
</file>