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OWE DANE O WSPÓLNOCIE MIESZKANI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ęć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spólnota Mieszkaniowa( nazwa, adres, telefon, fax)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REGON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NIP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ata powstania Wspólnoty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Liczba Członków Wspólnoty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6. Rodzaj wspólnoty   Mała wspólnota do 7 członków </w:t>
      </w:r>
      <w:r>
        <w:rPr>
          <w:rFonts w:eastAsia="Wingdings 3" w:cs="Wingdings 3" w:ascii="Wingdings 3" w:hAnsi="Wingdings 3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Duża wspólnota powyżej 7 członków </w:t>
      </w:r>
      <w:r>
        <w:rPr>
          <w:rFonts w:eastAsia="Wingdings 3" w:cs="Wingdings 3" w:ascii="Wingdings 3" w:hAnsi="Wingdings 3"/>
          <w:sz w:val="22"/>
          <w:szCs w:val="22"/>
        </w:rPr>
        <w:t>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Zarząd nieruchomością wspóln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prawowany bezpośrednio przez członków wspólnoty                          </w:t>
      </w:r>
      <w:r>
        <w:rPr>
          <w:rFonts w:eastAsia="Wingdings 3" w:cs="Wingdings 3" w:ascii="Wingdings 3" w:hAnsi="Wingdings 3"/>
          <w:sz w:val="22"/>
          <w:szCs w:val="22"/>
        </w:rPr>
        <w:t>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prawowany przez Zarząd wybrany przez członków wspólnoty            </w:t>
      </w:r>
      <w:r>
        <w:rPr>
          <w:rFonts w:eastAsia="Wingdings 3" w:cs="Wingdings 3" w:ascii="Wingdings 3" w:hAnsi="Wingdings 3"/>
          <w:sz w:val="22"/>
          <w:szCs w:val="22"/>
        </w:rPr>
        <w:t></w:t>
      </w:r>
    </w:p>
    <w:p>
      <w:pPr>
        <w:pStyle w:val="Normal"/>
        <w:spacing w:lineRule="auto" w:line="360"/>
        <w:ind w:left="2124" w:firstLine="12"/>
        <w:rPr/>
      </w:pPr>
      <w:r>
        <w:rPr>
          <w:sz w:val="22"/>
          <w:szCs w:val="22"/>
        </w:rPr>
        <w:t xml:space="preserve">Powierzony zarządcy na podstawie umowy zawartej w formie aktu      </w:t>
      </w:r>
      <w:r>
        <w:rPr>
          <w:rFonts w:eastAsia="Wingdings 3" w:cs="Wingdings 3" w:ascii="Wingdings 3" w:hAnsi="Wingdings 3"/>
          <w:sz w:val="22"/>
          <w:szCs w:val="22"/>
        </w:rPr>
        <w:t></w:t>
      </w:r>
      <w:r>
        <w:rPr>
          <w:sz w:val="22"/>
          <w:szCs w:val="22"/>
        </w:rPr>
        <w:t xml:space="preserve"> notarialnego lub uchwały Zarządu potwierdzonej notarialni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Członkowie Zarządu wspólnoty mieszkaniowej ( imię i nazwisko, pełniona funkcja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)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)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9. Zarządca nieruchomości ( imię i nazwisko, firma, której powierzono Zarząd, REGON, nr licencji, telefon, fax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0. Administracja nieruchomością wspólną 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Sprawowana bezpośrednio przez członków wspólnoty     </w:t>
      </w:r>
      <w:r>
        <w:rPr>
          <w:rFonts w:eastAsia="Wingdings 3" w:cs="Wingdings 3" w:ascii="Wingdings 3" w:hAnsi="Wingdings 3"/>
          <w:sz w:val="22"/>
          <w:szCs w:val="22"/>
        </w:rPr>
        <w:t>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Sprawowana przez Zarząd wybrany przez członków wspólnoty    </w:t>
      </w:r>
      <w:r>
        <w:rPr>
          <w:rFonts w:eastAsia="Wingdings 3" w:cs="Wingdings 3" w:ascii="Wingdings 3" w:hAnsi="Wingdings 3"/>
          <w:sz w:val="22"/>
          <w:szCs w:val="22"/>
        </w:rPr>
        <w:t>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prawowana przez Zarządcę     </w:t>
      </w:r>
      <w:r>
        <w:rPr>
          <w:rFonts w:eastAsia="Wingdings 3" w:cs="Wingdings 3" w:ascii="Wingdings 3" w:hAnsi="Wingdings 3"/>
          <w:sz w:val="22"/>
          <w:szCs w:val="22"/>
        </w:rPr>
        <w:t>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prawowana przez Administratora na podst. umowy- zlecenia      </w:t>
      </w:r>
      <w:r>
        <w:rPr>
          <w:rFonts w:eastAsia="Wingdings 3" w:cs="Wingdings 3" w:ascii="Wingdings 3" w:hAnsi="Wingdings 3"/>
          <w:sz w:val="22"/>
          <w:szCs w:val="22"/>
        </w:rPr>
        <w:t>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. Administrator nieruchomości ( osoba lub firma, której zlecono administrowanie nieruchomością – imię i nazwisko, adres/ siedziba, REGON, telefon, fax, data i nr umowy o administrowanie) 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2. Struktura Wspólnoty Mieszkaniowej: 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209"/>
        <w:gridCol w:w="1703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wie Wspólnoty Mieszkaniowej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udział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fizyczn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prawa handloweg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 podmio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 Charakterystyka nieruchomośc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ierzchnia całkowita nieruchomości ………………………..m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ierzchnia objęta funduszem remontowym …………………m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wka funduszu remontowego  ……….zł/ m²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ne wpływy na fundusz remontowy …………………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tyczne wpływy na fundusz remontowy 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Łączna liczba lokali w nieruchomości ……………….. w ty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mieszkalnych 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użytkowych 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ość mieszkańców 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4. Ewidencja księgowa i sprawozdania sporządzane s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Przez wspólnotę mieszkaniową              </w:t>
      </w:r>
      <w:r>
        <w:rPr>
          <w:rFonts w:eastAsia="Wingdings 3" w:cs="Wingdings 3" w:ascii="Wingdings 3" w:hAnsi="Wingdings 3"/>
          <w:sz w:val="22"/>
          <w:szCs w:val="22"/>
        </w:rPr>
        <w:t>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Przez firmę zewnętrzną                           </w:t>
      </w:r>
      <w:r>
        <w:rPr>
          <w:rFonts w:eastAsia="Wingdings 3" w:cs="Wingdings 3" w:ascii="Wingdings 3" w:hAnsi="Wingdings 3"/>
          <w:sz w:val="22"/>
          <w:szCs w:val="22"/>
        </w:rPr>
        <w:t>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5. Wspólnota posiada rachunek rozliczeniowy w Banku 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. Wspólnota posiada/ nie posiada kredyty w innych bankach ( jeżeli posiada, to w jakim Banku i w jakiej wysokości?)……………………………………………………………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29:00Z</dcterms:created>
  <dc:creator>danusia</dc:creator>
  <dc:description/>
  <cp:keywords/>
  <dc:language>en-US</dc:language>
  <cp:lastModifiedBy>BS Czechowice-Dz-Bestwina</cp:lastModifiedBy>
  <dcterms:modified xsi:type="dcterms:W3CDTF">2014-02-17T13:21:00Z</dcterms:modified>
  <cp:revision>6</cp:revision>
  <dc:subject/>
  <dc:title>PODSTAWOWE DANE O WSPÓLNOCIE MIESZKANIOWEJ</dc:title>
</cp:coreProperties>
</file>