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przyjęcia wniosku………………………………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rejestru …………………………………………..  Podpis pracownika Banku ……………………………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ANK SPÓŁDZIELCZY CZECHOWICE- DZIEDZICE-BESTWI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</w:rPr>
        <w:t>WNIOSEK KREDYTOWY NA DZIAŁALNOŚĆ ROLNICZ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KODAWCA/ WNIOSKODAWCY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Imię i nazwisko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 Numer i seria dowodu osobistego</w:t>
        <w:tab/>
        <w:t>................................................................................................... Numer PESEL  .........................................................................................................................</w:t>
        <w:tab/>
        <w:t>.........</w:t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B. Imię i nazwisko ............................................................................................................................... 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i seria dowodu osobistego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umer PESEL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identyfikacyjny </w:t>
        <w:tab/>
        <w:t>producenta rolnego .....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</w:rPr>
        <w:t>Data rozpoczęcia działalności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Rodzaj prowadzonej działalności    ....................................................................................................    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stawcy i odbiorcy, zawarte umowy, stosowane formy rozliczeń ………………………………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nioskuję o udzielenie kredytu/ limitu kredytu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2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(rodzaj kredytu)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w wysokości  ...........................................słownie  złotych 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 xml:space="preserve">na okres od .......................................................do ..................................................................... 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w tym karencja* ...................miesięcy.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Kredyt powyższy przeznaczony jest na sfinansowanie 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ałkowity koszt przedsięwzięcia wynosi **..........................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sz w:val="22"/>
        </w:rPr>
      </w:pPr>
      <w:r>
        <w:rPr>
          <w:i/>
          <w:sz w:val="16"/>
        </w:rPr>
        <w:t>(kwota i walut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Krótka charakterystyka przedsięwzięcia: **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</w:t>
      </w:r>
      <w:r>
        <w:rPr>
          <w:i/>
          <w:sz w:val="16"/>
        </w:rPr>
        <w:t xml:space="preserve"> </w:t>
      </w:r>
      <w:r>
        <w:rPr>
          <w:i/>
          <w:sz w:val="16"/>
        </w:rPr>
        <w:t>(np. cykl realizacji, termin rozpoczęcia i zakończenia, rodzaje zakupów, itp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Źródła  finansowania :** 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eklaruję udział własny w finansowaniu kredytowanego projektu (przedsięwzięcia) w wysokości ...................................., który będzie przeznaczony na finansowanie : **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y okres realizacji inwestycji:**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- termin rozpoczęcia  ………………………………………………………………………..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- termin zakończenia  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- termin rozliczenia 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ermin wykorzystania kredytu, wysokość poszczególnych transz: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w dniu/od dnia*...............................kwota kredytu  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w dniu/od dnia* ..............................kwota kredytu   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w dniu/od dnia* ..............................kwota kredytu  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kres spłaty od .................................... do ..........................................w .................. ratach płatnych          jednorazowo ,</w:t>
      </w:r>
      <w:r>
        <w:rPr>
          <w:sz w:val="22"/>
          <w:szCs w:val="22"/>
        </w:rPr>
        <w:t>miesięcznie, kwartalnie</w:t>
      </w:r>
      <w:r>
        <w:rPr>
          <w:sz w:val="22"/>
        </w:rPr>
        <w:t xml:space="preserve"> , półrocznie,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dsetki spłacane: …………………………………………….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roponuję następujące prawne zabezpieczenie kredytu:   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80" w:hanging="180"/>
        <w:jc w:val="both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posiadam/ nie posiadam* następujące rachunki bankowe w innych bankach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</w:rPr>
      </w:pPr>
      <w:r>
        <w:rPr>
          <w:sz w:val="22"/>
        </w:rPr>
        <w:t xml:space="preserve">posiadam/ nie posiadam* kredyty lub gwarancję w innym banku/ instytucji finansowej*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</w:rPr>
      </w:pPr>
      <w:r>
        <w:rPr>
          <w:sz w:val="22"/>
        </w:rPr>
        <w:t xml:space="preserve">ubiegałem się/ nie ubiegałem się/ ubiegam się/ nie ubiegam* w ciągu ostatniego roku </w:t>
        <w:br/>
        <w:t xml:space="preserve">o kredyt lub gwarancję w innym banku/ instytucji finansowej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zobowiązania: rodzaj zobowiązania ,wartość do zapłaty w zł, termin zakończenia zobowiązan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)      powiązania :</w:t>
      </w:r>
    </w:p>
    <w:p>
      <w:pPr>
        <w:pStyle w:val="Normal"/>
        <w:spacing w:lineRule="auto" w:line="360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apitałowe;  nazwa i wielkość udziałów w % </w:t>
      </w:r>
    </w:p>
    <w:p>
      <w:pPr>
        <w:pStyle w:val="Normal"/>
        <w:spacing w:lineRule="auto" w:line="360"/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spacing w:lineRule="auto" w:line="360"/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cyjne: współmałżonek ………………………………………………………………….</w:t>
      </w:r>
    </w:p>
    <w:p>
      <w:pPr>
        <w:pStyle w:val="Normal"/>
        <w:spacing w:lineRule="auto" w:line="360"/>
        <w:ind w:left="645" w:hanging="0"/>
        <w:rPr/>
      </w:pPr>
      <w:r>
        <w:rPr>
          <w:sz w:val="22"/>
          <w:szCs w:val="22"/>
        </w:rPr>
        <w:t xml:space="preserve">Gospodarcze ( płatności między firmami) w % ............................................................................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toczy/ nie toczy* się wobec mnie postępowanie sądowe w sprawi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hanging="720"/>
        <w:jc w:val="both"/>
        <w:rPr>
          <w:sz w:val="18"/>
          <w:szCs w:val="18"/>
        </w:rPr>
      </w:pPr>
      <w:r>
        <w:rPr>
          <w:sz w:val="18"/>
          <w:szCs w:val="18"/>
        </w:rPr>
        <w:t>Oświadczam, że jestem/ nie jestem* członkiem Banku Spółdzielczego Czechowice-Dziedzice-Bestwina</w:t>
      </w:r>
    </w:p>
    <w:p>
      <w:pPr>
        <w:pStyle w:val="Normal"/>
        <w:numPr>
          <w:ilvl w:val="0"/>
          <w:numId w:val="2"/>
        </w:numPr>
        <w:ind w:left="360" w:hanging="720"/>
        <w:jc w:val="both"/>
        <w:rPr/>
      </w:pPr>
      <w:r>
        <w:rPr>
          <w:sz w:val="18"/>
          <w:szCs w:val="18"/>
        </w:rPr>
        <w:t>Upoważniam Bank Spółdzielczy Czechowice-Dziedzice- Bestwina do sprawdzenia wiarygodności danych zawartych we wniosku i załączonych dokumentach.</w:t>
      </w:r>
    </w:p>
    <w:p>
      <w:pPr>
        <w:pStyle w:val="Normal"/>
        <w:numPr>
          <w:ilvl w:val="0"/>
          <w:numId w:val="2"/>
        </w:numPr>
        <w:ind w:left="360" w:hanging="720"/>
        <w:jc w:val="both"/>
        <w:rPr>
          <w:sz w:val="18"/>
          <w:szCs w:val="18"/>
        </w:rPr>
      </w:pPr>
      <w:r>
        <w:rPr>
          <w:sz w:val="18"/>
          <w:szCs w:val="18"/>
        </w:rPr>
        <w:t>Oświadczam pod rygorem odpowiedzialności karnej przewidzianej w art. 297 § 1 Kodeksu karnego, że informacje podane w tym wniosku są zgodne ze stanem faktycznym.</w:t>
      </w:r>
    </w:p>
    <w:p>
      <w:pPr>
        <w:pStyle w:val="Normal"/>
        <w:numPr>
          <w:ilvl w:val="0"/>
          <w:numId w:val="2"/>
        </w:numPr>
        <w:ind w:left="360" w:hanging="720"/>
        <w:jc w:val="both"/>
        <w:rPr/>
      </w:pPr>
      <w:r>
        <w:rPr>
          <w:color w:val="000000"/>
          <w:sz w:val="18"/>
          <w:szCs w:val="18"/>
        </w:rPr>
        <w:t>Oświadczam, że informacje o prawach oraz zgody na przetwarzanie danych osobowych znajdują się w formularzu „Klauzule informacyjne i klauzule zgód dotyczące ochrony danych osobowych”.</w:t>
      </w:r>
    </w:p>
    <w:p>
      <w:pPr>
        <w:pStyle w:val="Tekstpodstawowywcity2"/>
        <w:spacing w:lineRule="auto" w:line="240"/>
        <w:ind w:left="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Tekstpodstawowywcity2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</w:t>
        <w:tab/>
        <w:tab/>
        <w:tab/>
        <w:tab/>
        <w:t xml:space="preserve">             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(Data)</w:t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br/>
        <w:br/>
        <w:br/>
        <w:br/>
        <w:b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u w:val="single"/>
        </w:rPr>
        <w:t>Załączniki:</w:t>
      </w: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(uzgodnione z Banki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estawienie finansowe gospodarstwa rolnego za dwa lata poprzednie i rok bieżący (ostatni  rozliczony kwartał),</w:t>
      </w:r>
    </w:p>
    <w:p>
      <w:pPr>
        <w:pStyle w:val="Normal"/>
        <w:rPr/>
      </w:pPr>
      <w:r>
        <w:rPr>
          <w:sz w:val="22"/>
          <w:szCs w:val="22"/>
        </w:rPr>
        <w:t xml:space="preserve">2. nakaz płatnicz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eznania podatkowe Kredytobiorcy/ Poręczyciela (jeśli zarobkuje poza rolnictwem) lub odci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nty/ emery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świadczenie   o nie zaleganiu z podatkami gruntow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świadczenie o braku zaległości w regulowaniu składek KRUS, ZUS, US,</w:t>
      </w:r>
    </w:p>
    <w:p>
      <w:pPr>
        <w:pStyle w:val="Normal"/>
        <w:rPr/>
      </w:pPr>
      <w:r>
        <w:rPr>
          <w:sz w:val="22"/>
          <w:szCs w:val="22"/>
        </w:rPr>
        <w:t>6. opinie bankowe, jeśli Klient korzysta z usług innych banków;</w:t>
      </w:r>
    </w:p>
    <w:p>
      <w:pPr>
        <w:pStyle w:val="Normal"/>
        <w:rPr/>
      </w:pPr>
      <w:r>
        <w:rPr>
          <w:sz w:val="22"/>
          <w:szCs w:val="22"/>
        </w:rPr>
        <w:t>7. tytuł posiadania gospodarstwa rolnego np. odpis z księgi wieczystej lub akty notarialne zakupu,</w:t>
      </w:r>
    </w:p>
    <w:p>
      <w:pPr>
        <w:pStyle w:val="Normal"/>
        <w:rPr/>
      </w:pPr>
      <w:r>
        <w:rPr>
          <w:sz w:val="22"/>
          <w:szCs w:val="22"/>
        </w:rPr>
        <w:t>8. umowa dzierżawy zawarte co najmniej na okres kredytowani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o działy specjal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zaświadczenie właściwego urzędu skarbowego o ustaleniu norm szacunkowych,</w:t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/>
        <w:t xml:space="preserve"> </w:t>
      </w:r>
      <w:r>
        <w:rPr>
          <w:sz w:val="22"/>
          <w:szCs w:val="22"/>
        </w:rPr>
        <w:t>deklarację PIT-6 o rodzajach i rozmiarach zamierzonej produkcji w roku następnym,</w:t>
      </w:r>
    </w:p>
    <w:p>
      <w:pPr>
        <w:pStyle w:val="Normal"/>
        <w:rPr/>
      </w:pPr>
      <w:r>
        <w:rPr>
          <w:sz w:val="22"/>
          <w:szCs w:val="22"/>
        </w:rPr>
        <w:t xml:space="preserve">11. dokumenty prawnego zabezpie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zestawienie finansowe gospodarstwa rolnego za dwa lata poprzednie i rok bieżący (ostatni  rozliczony kwartał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zestawienie odbiorców, podpisane umowy na dostawy</w:t>
      </w:r>
    </w:p>
    <w:p>
      <w:pPr>
        <w:pStyle w:val="Normal"/>
        <w:rPr/>
      </w:pPr>
      <w:r>
        <w:rPr>
          <w:sz w:val="22"/>
          <w:szCs w:val="22"/>
        </w:rPr>
        <w:t>14. opis kosztów i dochodu na określony we wniosku cykl produkcyjny</w:t>
      </w:r>
    </w:p>
    <w:p>
      <w:pPr>
        <w:pStyle w:val="Normal"/>
        <w:rPr/>
      </w:pPr>
      <w:r>
        <w:rPr>
          <w:b/>
          <w:sz w:val="22"/>
          <w:szCs w:val="22"/>
        </w:rPr>
        <w:t>W  przypadku ubiegania się o kredyt inwestycyjny do ww. dokumentów należy dołączyć odpowiednio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1. jeśli kredyt przeznaczony jest na zakup środka trwałego (maszyny, urządzenia itp.) – dokument stwierdzający wartość jego np. (umowa, faktura, zamówienie, itp.),</w:t>
      </w:r>
    </w:p>
    <w:p>
      <w:pPr>
        <w:pStyle w:val="Normal"/>
        <w:rPr/>
      </w:pPr>
      <w:r>
        <w:rPr>
          <w:sz w:val="22"/>
          <w:szCs w:val="22"/>
        </w:rPr>
        <w:t>2. jeśli kredyt przeznaczony jest na zakup gruntów rolnych – aktualny odpis KW dotyczący tej nieruchom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jeśli kredyt przeznaczony jest na inwestycje o charakterze budowlanym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is inwestycji, termin jej rozpoczęcia i przewidywany termin zakończenia, aktualne zaawansowani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harmonogram rzeczowo-finansowy realizowanego zadani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sztorys sporządzony przez osobę uprawnioną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ozwolenia administracyjne i środowiskowe (jeżeli są wymagane)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umowy wstępne z wykonawcami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biznes plan uwzględniający </w:t>
        <w:br/>
        <w:t>- prawomocne zezwolenie na budow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decyzję o warunkach zabud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akty notarialne dotyczące zakupu grunt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dokumenty finansowo- ekonomiczne podmiotów powiąza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zawarte umowy z wykonawcami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2"/>
          <w:szCs w:val="22"/>
        </w:rPr>
        <w:t>- aktualne odpisy z ksiąg wieczyst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)   inne</w:t>
      </w:r>
      <w:r>
        <w:rPr/>
        <w:t xml:space="preserve">………………………………………………………………………………………………  </w:t>
      </w:r>
    </w:p>
    <w:p>
      <w:pPr>
        <w:pStyle w:val="TextBody"/>
        <w:spacing w:before="0" w:after="60"/>
        <w:jc w:val="both"/>
        <w:rPr/>
      </w:pPr>
      <w:r>
        <w:rPr/>
        <w:t xml:space="preserve">      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0" w:after="6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both"/>
        <w:rPr/>
      </w:pPr>
      <w:r>
        <w:rPr/>
        <w:t xml:space="preserve">     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60"/>
        <w:jc w:val="both"/>
        <w:rPr/>
      </w:pPr>
      <w:r>
        <w:rPr/>
        <w:t xml:space="preserve"> </w:t>
      </w:r>
    </w:p>
    <w:p>
      <w:pPr>
        <w:pStyle w:val="TextBody"/>
        <w:spacing w:before="0" w:after="60"/>
        <w:rPr/>
      </w:pPr>
      <w:r>
        <w:rPr/>
        <w:t xml:space="preserve"> 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  <w:br/>
        <w:br/>
        <w:br/>
        <w:br/>
        <w:br/>
      </w:r>
    </w:p>
    <w:p>
      <w:pPr>
        <w:pStyle w:val="TextBody"/>
        <w:spacing w:before="0" w:after="60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KWESTIONARIUSZ OSOBIST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ORMACJE PODSTAW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Kredytobiorca/ Poręczyciel*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  <w:szCs w:val="24"/>
        </w:rPr>
        <w:t>Imię i nazwisko</w:t>
      </w:r>
      <w:r>
        <w:rPr/>
        <w:t xml:space="preserve"> 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 xml:space="preserve">PESEL ............................................  </w:t>
      </w:r>
      <w:r>
        <w:rPr>
          <w:sz w:val="24"/>
          <w:szCs w:val="24"/>
        </w:rPr>
        <w:t>Numer dowodu tożsamości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res zamieszkania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4"/>
        </w:rPr>
        <w:t xml:space="preserve">Data i miejsce urodzenia ............................................................................................................ 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4"/>
        </w:rPr>
        <w:t>Wykształcenie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4"/>
        </w:rPr>
        <w:t>Liczba osób utrzymujących się z gospodarstwa …......................................................................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  <w:t>Miejsce pracy poza gospodarstwem …………………………………………………………....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4"/>
        </w:rPr>
        <w:t>Miesięczny dochód netto z pracy poza gospodarstwem ………………………………………..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  <w:t>Miesięczny dochód netto z tytułu emerytury/renty ....................................................................</w:t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 xml:space="preserve">2. Współmałżonek </w:t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mię i nazwisko współmałżonka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ESEL …………………………… Numer dowodu osobistego ………….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res zamieszkania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iejsce pracy poza gospodarstwem ………………………………..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iesięczny dochód netto z pracy poza gospodarstwem ..…………...………………………….</w:t>
      </w:r>
    </w:p>
    <w:p>
      <w:pPr>
        <w:pStyle w:val="Normal"/>
        <w:spacing w:lineRule="auto" w:line="36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Miesięczny dochód netto z tytułu emerytury/ renty .....................................................................</w:t>
      </w:r>
    </w:p>
    <w:p>
      <w:pPr>
        <w:pStyle w:val="Normal"/>
        <w:spacing w:lineRule="auto" w:line="36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zy istnieje rozdzielność majątkowa .................... </w:t>
      </w:r>
      <w:r>
        <w:rPr>
          <w:i/>
          <w:sz w:val="24"/>
          <w:szCs w:val="24"/>
        </w:rPr>
        <w:t>(tak, nie)</w:t>
      </w:r>
      <w:r>
        <w:rPr>
          <w:sz w:val="24"/>
          <w:szCs w:val="24"/>
        </w:rPr>
        <w:t xml:space="preserve">  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640</wp:posOffset>
                </wp:positionH>
                <wp:positionV relativeFrom="paragraph">
                  <wp:posOffset>73660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2pt;margin-top:5.8pt;width:0pt;height:0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zy istnieją zobowiązania alimentacyjne .................. </w:t>
      </w:r>
      <w:r>
        <w:rPr>
          <w:i/>
          <w:sz w:val="24"/>
          <w:szCs w:val="24"/>
        </w:rPr>
        <w:t>(tak, nie)</w:t>
      </w:r>
      <w:r>
        <w:rPr>
          <w:sz w:val="24"/>
          <w:szCs w:val="24"/>
        </w:rPr>
        <w:t xml:space="preserve">, w wysokości …………… zł 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Czy wobec Kredytobiorcy/ Poręczyciela* toczyło lub toczy się jakiekolwiek postępowanie sądowe ................... </w:t>
      </w:r>
      <w:r>
        <w:rPr>
          <w:i/>
          <w:sz w:val="24"/>
          <w:szCs w:val="24"/>
        </w:rPr>
        <w:t xml:space="preserve">(tak, nie), </w:t>
      </w:r>
      <w:r>
        <w:rPr>
          <w:sz w:val="24"/>
          <w:szCs w:val="24"/>
        </w:rPr>
        <w:t>z tytułu ……………………………………………………….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br/>
        <w:t>CHARAKTERYSTYKA GOSPODARSTWA ROL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gospodarstwa rolnego – na dzień 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Użytkowane grunt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68"/>
        <w:gridCol w:w="1996"/>
        <w:gridCol w:w="1828"/>
        <w:gridCol w:w="151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ty własne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a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ty dzierżawione (ha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a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1ha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or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i ziel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y i plantacje wielolet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 użytki roln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Budynki i budowl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50"/>
        <w:gridCol w:w="1440"/>
        <w:gridCol w:w="1980"/>
        <w:gridCol w:w="1260"/>
        <w:gridCol w:w="1260"/>
      </w:tblGrid>
      <w:tr>
        <w:trPr>
          <w:trHeight w:val="6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dza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budow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acunkowa wartość w tys. z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Ubezpieczenie (tak/ni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 xml:space="preserve">Wartość wg polisy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Maszyny, urządzenia i środki transpor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611"/>
        <w:gridCol w:w="1440"/>
        <w:gridCol w:w="162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maszyny, urządzenia, samochodu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s.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ciążeni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ezpieczenie (tak/nie)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nformacja o produkcji rolniczej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ktualny stan zapasów      </w:t>
        <w:tab/>
        <w:t xml:space="preserve">                                               </w:t>
      </w:r>
      <w:r>
        <w:rPr/>
        <w:t xml:space="preserve">Aktualny stan inwentarza: </w:t>
      </w:r>
    </w:p>
    <w:tbl>
      <w:tblPr>
        <w:tblW w:w="1005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228"/>
        <w:gridCol w:w="1182"/>
        <w:gridCol w:w="438"/>
        <w:gridCol w:w="2409"/>
        <w:gridCol w:w="1089"/>
        <w:gridCol w:w="1089"/>
      </w:tblGrid>
      <w:tr>
        <w:trPr>
          <w:cantSplit w:val="true"/>
        </w:trPr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 q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q</w:t>
            </w:r>
          </w:p>
        </w:tc>
        <w:tc>
          <w:tcPr>
            <w:tcW w:w="4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czególnieni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 szt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zboża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/ psze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/ ży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/ jęczmień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/ ow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/ pszenży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/ kukurydza na ziar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/ mieszanki zboż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 inne ………………..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</w:t>
            </w:r>
          </w:p>
          <w:p>
            <w:pPr>
              <w:pStyle w:val="Normal"/>
              <w:ind w:left="-497" w:firstLine="4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gółem bydło: </w:t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/ cielęta (do 1 roku) </w:t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byczki (1-2 lata)</w:t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jałówki (1-2 lata)</w:t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byki pow. 2 lat</w:t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 jałówki (pow. 2 lat)</w:t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 krowy mleczne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g/ ........................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okopow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ziemnia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/ buraki cukr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/warzywa w uprawi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ol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uprawy pod osłon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 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 …………………….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ółem trzoda chlewna:</w:t>
            </w:r>
          </w:p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prosięta (do 20 kg)</w:t>
            </w:r>
          </w:p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lochy hodow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/ pozostała trz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hlewna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tyto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/ chmi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/ rzepak i rzep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………………….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/ ...............................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/…………………….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ób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/ brojlery kur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kury nio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pozostały drób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…………………………………………………………………………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459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liny ozdobne i szkółkarstw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……………………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</w:t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ow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/ koz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/ król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pnie pszcz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/ ryby: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2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3"/>
        <w:gridCol w:w="709"/>
        <w:gridCol w:w="160"/>
        <w:gridCol w:w="3"/>
        <w:gridCol w:w="1717"/>
      </w:tblGrid>
      <w:tr>
        <w:trPr>
          <w:trHeight w:val="25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ind w:right="-162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ESTAWIENIE FINANSOWE </w:t>
              <w:br/>
              <w:t>GOSPODARSTWA ROLNEG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ywa ogółem (A+B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Aktywa trwał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Ziemia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Budynki i budowl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Pojazdy, maszyny i urządzenia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Pozostałe aktywa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Aktywa obrotow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Zapasy produkcji zwierzęcej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Zapasy produktów roślinnych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Naleznośc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Środki pieniężne (w kasie i na rachunku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2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ywa ogółem (A+B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 Kapitał włas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Zobowiązania ogółem, w tym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Kredyty i pożyczki krótkoterminow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redyty i pożyczki długoterminow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Inne zobowiązania krótkoterminow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. Przychody ogółe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Produkcja roślinna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Produkcja zwierzęca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Dopłaty z U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. Koszty ogółem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Zakup inwentarza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Zakup pasz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Pozostałe koszty produkcji( opał, prąd, woda związane z produkcją 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Zakup materiału siewnego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Zakup nawozów mineralnych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Zakup środków ochrony roślin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Koszty najmu siły roboczej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Usługi(weterynaryjne, itp.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Paliwa,naprawy,remont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Ubezpieczenie oc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Podatki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Składki na KRUS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Amortyzacja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Spłaty odsetek w danym okresie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I. Dochody z działalności rolniczej(I-II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V.  Inne przychody (renty, wynagrodzenia., emerytura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Koszty utrzymania rodziny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I. Dochód dyspozycyjny rolnika(I-II+IV-V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2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128270</wp:posOffset>
              </wp:positionV>
              <wp:extent cx="228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0.1pt" to="188.95pt,1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</w:rPr>
      <w:t xml:space="preserve">    </w:t>
    </w:r>
    <w:r>
      <w:rPr>
        <w:sz w:val="18"/>
        <w:szCs w:val="18"/>
      </w:rPr>
      <w:t xml:space="preserve">* </w:t>
    </w:r>
    <w:r>
      <w:rPr>
        <w:i/>
        <w:sz w:val="18"/>
        <w:szCs w:val="18"/>
      </w:rPr>
      <w:t>wybrać właściwy wariant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  </w:t>
    </w:r>
    <w:r>
      <w:rPr>
        <w:sz w:val="18"/>
        <w:szCs w:val="18"/>
      </w:rPr>
      <w:t>** dotyczy kredytów inwestycyj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MV Bol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MV Boli"/>
    </w:rPr>
  </w:style>
  <w:style w:type="character" w:styleId="WW8Num24z1">
    <w:name w:val="WW8Num24z1"/>
    <w:qFormat/>
    <w:rPr>
      <w:rFonts w:ascii="Arial" w:hAnsi="Arial" w:cs="MV Boli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8:00Z</dcterms:created>
  <dc:creator>Małgorzata Jankowska-Jagiełło</dc:creator>
  <dc:description/>
  <cp:keywords/>
  <dc:language>en-US</dc:language>
  <cp:lastModifiedBy>Mariusz Kobiela</cp:lastModifiedBy>
  <cp:lastPrinted>2018-06-25T14:57:00Z</cp:lastPrinted>
  <dcterms:modified xsi:type="dcterms:W3CDTF">2018-07-10T11:36:00Z</dcterms:modified>
  <cp:revision>4</cp:revision>
  <dc:subject/>
  <dc:title> </dc:title>
</cp:coreProperties>
</file>