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WWFooter"/>
        <w:ind w:left="23" w:hanging="2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nk Spółdzielczy Czechowice- Dziedzice- Bestwina</w:t>
      </w:r>
    </w:p>
    <w:p>
      <w:pPr>
        <w:pStyle w:val="Stopka"/>
        <w:ind w:left="23" w:hanging="2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opka"/>
        <w:spacing w:before="120" w:after="0"/>
        <w:ind w:left="23" w:hanging="23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Stopka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niosku kredytowego: ……………………………………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opka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 wniosku kredytowego: ………………………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UDZIELENIE KREDYTU KONSUMENCKIEG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550"/>
        <w:gridCol w:w="6480"/>
      </w:tblGrid>
      <w:tr>
        <w:trPr>
          <w:trHeight w:val="96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kredytu: …………….………………………. PL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nie: ……………………………..…………………….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……………………..………………………………………  złotych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kredytowania: …………… miesięcy, w tym okres karencji w spłacie kapitału kredytu: …………… miesięcy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4237099419"/>
            <w:bookmarkStart w:id="1" w:name="__Fieldmark__0_4237099419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aty gotówką w dniu wypłaty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4237099419"/>
            <w:bookmarkStart w:id="3" w:name="__Fieldmark__1_4237099419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w rata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4237099419"/>
            <w:bookmarkStart w:id="5" w:name="__Fieldmark__2_4237099419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4237099419"/>
            <w:bookmarkStart w:id="7" w:name="__Fieldmark__3_423709941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ównych (równe raty kapitałowo-odsetkowe)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4237099419"/>
            <w:bookmarkStart w:id="9" w:name="__Fieldmark__4_4237099419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dnorazowo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oprzez: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4237099419"/>
            <w:bookmarkStart w:id="11" w:name="__Fieldmark__5_4237099419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aty lub przelew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4237099419"/>
            <w:bookmarkStart w:id="13" w:name="__Fieldmark__6_4237099419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trącanie przez Bank należnych kwot z rachunku Kredytobiorcy prowadzonego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4237099419"/>
            <w:bookmarkStart w:id="15" w:name="__Fieldmark__7_4237099419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płata gotówkowa w kasie na rachunek kredytu i odsetek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 kredytowania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umpcyjny……………………………………………………………………………………………………………………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ne zabezpieczenie</w:t>
              <w:br/>
              <w:t>spłaty kredytu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4237099419"/>
            <w:bookmarkStart w:id="17" w:name="__Fieldmark__8_4237099419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eksel in blanco z wystawienia kredytobiorcy wraz z deklaracją wekslową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4237099419"/>
            <w:bookmarkStart w:id="19" w:name="__Fieldmark__9_423709941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ęczenie według prawa wekslowego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4237099419"/>
            <w:bookmarkStart w:id="21" w:name="__Fieldmark__10_423709941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ęczenie według prawa cywilnego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4237099419"/>
            <w:bookmarkStart w:id="23" w:name="__Fieldmark__11_4237099419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 ……………………………………………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4237099419"/>
            <w:bookmarkStart w:id="25" w:name="__Fieldmark__12_423709941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ipoteka umowna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3_4237099419"/>
            <w:bookmarkStart w:id="27" w:name="__Fieldmark__13_4237099419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esja praw na rzecz Banku z polisy ubezpieczeniowej nieruchomości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urodz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4237099419"/>
            <w:bookmarkStart w:id="29" w:name="__Fieldmark__14_4237099419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mężna/ 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5_4237099419"/>
            <w:bookmarkStart w:id="31" w:name="__Fieldmark__15_4237099419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an wolny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6_4237099419"/>
            <w:bookmarkStart w:id="33" w:name="__Fieldmark__16_423709941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7_4237099419"/>
            <w:bookmarkStart w:id="35" w:name="__Fieldmark__17_423709941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mężna/ 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8_4237099419"/>
            <w:bookmarkStart w:id="37" w:name="__Fieldmark__18_4237099419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an wolny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9_4237099419"/>
            <w:bookmarkStart w:id="39" w:name="__Fieldmark__19_4237099419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0_4237099419"/>
            <w:bookmarkStart w:id="41" w:name="__Fieldmark__20_423709941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21_4237099419"/>
            <w:bookmarkStart w:id="43" w:name="__Fieldmark__21_4237099419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22_4237099419"/>
            <w:bookmarkStart w:id="45" w:name="__Fieldmark__22_423709941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23_4237099419"/>
            <w:bookmarkStart w:id="47" w:name="__Fieldmark__23_4237099419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24_4237099419"/>
            <w:bookmarkStart w:id="49" w:name="__Fieldmark__24_4237099419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25_4237099419"/>
            <w:bookmarkStart w:id="51" w:name="__Fieldmark__25_4237099419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a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okumentu: ……………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 dokumentu 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ważności: …………………………………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 …………………………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a……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okumentu: …………….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y przez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 dokumentu 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ważności: ………………………………….</w:t>
            </w:r>
          </w:p>
        </w:tc>
      </w:tr>
      <w:tr>
        <w:trPr>
          <w:trHeight w:val="167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zamieszk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: …………………….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………………….…………………..</w:t>
            </w:r>
          </w:p>
        </w:tc>
      </w:tr>
      <w:tr>
        <w:trPr>
          <w:trHeight w:val="1836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 ( wypełnić jeśli adres jest inny niż adres zamieszkani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: ……...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: …………..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26_4237099419"/>
            <w:bookmarkStart w:id="53" w:name="__Fieldmark__26_4237099419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yżs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27_4237099419"/>
            <w:bookmarkStart w:id="55" w:name="__Fieldmark__27_423709941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8_4237099419"/>
            <w:bookmarkStart w:id="57" w:name="__Fieldmark__28_4237099419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sadnic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29_4237099419"/>
            <w:bookmarkStart w:id="59" w:name="__Fieldmark__29_4237099419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dstaw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30_4237099419"/>
            <w:bookmarkStart w:id="61" w:name="__Fieldmark__30_4237099419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yżs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31_4237099419"/>
            <w:bookmarkStart w:id="63" w:name="__Fieldmark__31_4237099419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32_4237099419"/>
            <w:bookmarkStart w:id="65" w:name="__Fieldmark__32_4237099419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sadnic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33_4237099419"/>
            <w:bookmarkStart w:id="67" w:name="__Fieldmark__33_4237099419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dstawowe</w:t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chunek płatnic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Ba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34_4237099419"/>
            <w:bookmarkStart w:id="69" w:name="__Fieldmark__34_4237099419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35_4237099419"/>
            <w:bookmarkStart w:id="71" w:name="__Fieldmark__35_4237099419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iadam   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36_4237099419"/>
            <w:bookmarkStart w:id="73" w:name="__Fieldmark__36_4237099419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37_4237099419"/>
            <w:bookmarkStart w:id="75" w:name="__Fieldmark__37_4237099419"/>
            <w:bookmarkEnd w:id="7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iadam    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I</w:t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trudnienia 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o pracodawcy (nazwa, adres, telefon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38_4237099419"/>
            <w:bookmarkStart w:id="77" w:name="__Fieldmark__38_4237099419"/>
            <w:bookmarkEnd w:id="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39_4237099419"/>
            <w:bookmarkStart w:id="79" w:name="__Fieldmark__39_4237099419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40_4237099419"/>
            <w:bookmarkStart w:id="81" w:name="__Fieldmark__40_4237099419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41_4237099419"/>
            <w:bookmarkStart w:id="83" w:name="__Fieldmark__41_4237099419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42_4237099419"/>
            <w:bookmarkStart w:id="85" w:name="__Fieldmark__42_4237099419"/>
            <w:bookmarkEnd w:id="8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43_4237099419"/>
            <w:bookmarkStart w:id="87" w:name="__Fieldmark__43_4237099419"/>
            <w:bookmarkEnd w:id="8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.................................... PLN, w tym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....................................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44_4237099419"/>
            <w:bookmarkStart w:id="89" w:name="__Fieldmark__44_4237099419"/>
            <w:bookmarkEnd w:id="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: 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45_4237099419"/>
            <w:bookmarkStart w:id="91" w:name="__Fieldmark__45_4237099419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erytura/renta: 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46_4237099419"/>
            <w:bookmarkStart w:id="93" w:name="__Fieldmark__46_4237099419"/>
            <w:bookmarkEnd w:id="9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siłek przedemerytalny: 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47_4237099419"/>
            <w:bookmarkStart w:id="95" w:name="__Fieldmark__47_4237099419"/>
            <w:bookmarkEnd w:id="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lne zawody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48_4237099419"/>
            <w:bookmarkStart w:id="97" w:name="__Fieldmark__48_4237099419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gospodarcza: 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49_4237099419"/>
            <w:bookmarkStart w:id="99" w:name="__Fieldmark__49_4237099419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rolnicza: 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50_4237099419"/>
            <w:bookmarkStart w:id="101" w:name="__Fieldmark__50_4237099419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cywilno-prawna: 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51_4237099419"/>
            <w:bookmarkStart w:id="103" w:name="__Fieldmark__51_4237099419"/>
            <w:bookmarkEnd w:id="1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najmu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52_4237099419"/>
            <w:bookmarkStart w:id="105" w:name="__Fieldmark__52_4237099419"/>
            <w:bookmarkEnd w:id="10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53_4237099419"/>
            <w:bookmarkStart w:id="107" w:name="__Fieldmark__53_4237099419"/>
            <w:bookmarkEnd w:id="10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: 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54_4237099419"/>
            <w:bookmarkStart w:id="109" w:name="__Fieldmark__54_4237099419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: 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_Fieldmark__55_4237099419"/>
            <w:bookmarkStart w:id="111" w:name="__Fieldmark__55_4237099419"/>
            <w:bookmarkEnd w:id="1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erytura/renta: 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2" w:name="__Fieldmark__56_4237099419"/>
            <w:bookmarkStart w:id="113" w:name="__Fieldmark__56_4237099419"/>
            <w:bookmarkEnd w:id="1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siłek przedemerytalny: 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4" w:name="__Fieldmark__57_4237099419"/>
            <w:bookmarkStart w:id="115" w:name="__Fieldmark__57_4237099419"/>
            <w:bookmarkEnd w:id="1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lne zawody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6" w:name="__Fieldmark__58_4237099419"/>
            <w:bookmarkStart w:id="117" w:name="__Fieldmark__58_4237099419"/>
            <w:bookmarkEnd w:id="1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gospodarcza: 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8" w:name="__Fieldmark__59_4237099419"/>
            <w:bookmarkStart w:id="119" w:name="__Fieldmark__59_4237099419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rolnicza: 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60_4237099419"/>
            <w:bookmarkStart w:id="121" w:name="__Fieldmark__60_4237099419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cywilno-prawna: 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61_4237099419"/>
            <w:bookmarkStart w:id="123" w:name="__Fieldmark__61_4237099419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najmu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62_4237099419"/>
            <w:bookmarkStart w:id="125" w:name="__Fieldmark__62_4237099419"/>
            <w:bookmarkEnd w:id="1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6" w:name="__Fieldmark__63_4237099419"/>
            <w:bookmarkStart w:id="127" w:name="__Fieldmark__63_4237099419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: 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ób w gosp.  domowym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dzieci ……………..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stałe gosp. domoweg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Wnioskodawca I i Wnioskodawca II należą do tego samego gospodarstwa domowego    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INFORMACJE O ZOBOWIAZANIACH W BANKACH I POZOSTAŁYCH INSTYTUCJACH FINANSOWY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obo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ta miesięczna**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y w koncie i na karci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w BS Czechowice –Dziedzic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w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zobowiązania finansowe (SKOK ,</w:t>
              <w:br/>
              <w:t>parabanki,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w innych ban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(np. alimenty, obciążenia komornic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8" w:name="__Fieldmark__64_4237099419"/>
            <w:bookmarkStart w:id="129" w:name="__Fieldmark__64_4237099419"/>
            <w:bookmarkEnd w:id="1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0" w:name="__Fieldmark__65_4237099419"/>
            <w:bookmarkStart w:id="131" w:name="__Fieldmark__65_4237099419"/>
            <w:bookmarkEnd w:id="1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2" w:name="__Fieldmark__66_4237099419"/>
            <w:bookmarkStart w:id="133" w:name="__Fieldmark__66_4237099419"/>
            <w:bookmarkEnd w:id="1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4" w:name="__Fieldmark__67_4237099419"/>
            <w:bookmarkStart w:id="135" w:name="__Fieldmark__67_4237099419"/>
            <w:bookmarkEnd w:id="1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kodawca II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zczędności</w:t>
              <w:br/>
              <w:t>(kwota, walut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>
          <w:trHeight w:val="153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6" w:name="__Fieldmark__68_4237099419"/>
            <w:bookmarkStart w:id="137" w:name="__Fieldmark__68_4237099419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69_4237099419"/>
            <w:bookmarkStart w:id="139" w:name="__Fieldmark__69_4237099419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70_4237099419"/>
            <w:bookmarkStart w:id="141" w:name="__Fieldmark__70_4237099419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71_4237099419"/>
            <w:bookmarkStart w:id="143" w:name="__Fieldmark__71_4237099419"/>
            <w:bookmarkEnd w:id="1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………………………………………………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72_4237099419"/>
            <w:bookmarkStart w:id="145" w:name="__Fieldmark__72_4237099419"/>
            <w:bookmarkEnd w:id="1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73_4237099419"/>
            <w:bookmarkStart w:id="147" w:name="__Fieldmark__73_4237099419"/>
            <w:bookmarkEnd w:id="1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74_4237099419"/>
            <w:bookmarkStart w:id="149" w:name="__Fieldmark__74_4237099419"/>
            <w:bookmarkEnd w:id="1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75_4237099419"/>
            <w:bookmarkStart w:id="151" w:name="__Fieldmark__75_4237099419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O</w:t>
      </w:r>
      <w:r>
        <w:rPr>
          <w:rFonts w:cs="Arial" w:ascii="Arial" w:hAnsi="Arial"/>
          <w:b/>
          <w:color w:val="000000"/>
          <w:sz w:val="16"/>
          <w:szCs w:val="16"/>
        </w:rPr>
        <w:t>Ś</w:t>
      </w:r>
      <w:r>
        <w:rPr>
          <w:rFonts w:cs="Arial" w:ascii="Arial" w:hAnsi="Arial"/>
          <w:b/>
          <w:color w:val="000000"/>
          <w:sz w:val="18"/>
          <w:szCs w:val="18"/>
        </w:rPr>
        <w:t>WIADCZENIA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toczy się/ toczy się* wobec mnie postępowanie egzekucyjne w sprawie …………………………………………………………………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podane przeze mnie oraz zawarte w składanych załącznikach są prawdziwe i kompletne, według stanu na dzień złożenia wniosku.  Wyrażam zgodę na sprawdzenie przez Bank podanych tych informacji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trzymałem/am od Banku informacje niezbędne do podjęcia decyzji w zakresie zaciąganego przeze mnie zobowiązania kredytowego oraz wszystkie wyjaśnienia do zgłaszanych wątpliwości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ostałem/am poinformowany/a o ponoszeniu ryzyka stopy procentowej oraz że jestem świadomy/a jego ponoszenia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426" w:right="24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wyższe zgody i upoważnienia udzielone zostały dobrowolnie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półmałżonek/ka zamieszkuje wraz ze mną pod tym samym adresem*. 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półmałżonek/ka  nie osiąga/ osiąga dochody z tytułu wynagrodzenia/ emerytury / renty*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a dzień złożenia wniosku, mam/ nie mam zadłużenia, które powodowałoby </w:t>
      </w:r>
      <w:r>
        <w:rPr>
          <w:rFonts w:cs="Arial" w:ascii="Arial" w:hAnsi="Arial"/>
          <w:color w:val="000000"/>
          <w:sz w:val="16"/>
          <w:szCs w:val="16"/>
        </w:rPr>
        <w:t>ogłoszenie upadłości konsumenckiej*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otrzymałem/am formularz” Klauzule informacyjne i klauzule zgód dotyczące ochrony danych osobowych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426" w:leader="none"/>
          <w:tab w:val="center" w:pos="7301" w:leader="none"/>
        </w:tabs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ze otrzymałem/am formularz „ Klauzule informacyjne i klauzule zgód Biura Informacji kredytowej”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425"/>
          <w:tab w:val="center" w:pos="7301" w:leader="none"/>
        </w:tabs>
        <w:ind w:left="567"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4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....                               </w:t>
      </w:r>
    </w:p>
    <w:p>
      <w:pPr>
        <w:pStyle w:val="Normal"/>
        <w:ind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ind w:right="24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88900</wp:posOffset>
                </wp:positionV>
                <wp:extent cx="2251075" cy="5588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7pt;width:177.2pt;height:43.9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251075" cy="5588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pt;width:177.2pt;height:43.9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  <w:tab/>
        <w:tab/>
        <w:tab/>
        <w:tab/>
        <w:t xml:space="preserve">   podpis Wnioskodawcy I</w:t>
        <w:tab/>
        <w:tab/>
        <w:tab/>
        <w:tab/>
        <w:t xml:space="preserve">    </w:t>
        <w:tab/>
        <w:t xml:space="preserve">  </w:t>
        <w:tab/>
        <w:tab/>
        <w:tab/>
        <w:t xml:space="preserve">  podpis Wnioskodawcy II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w PLN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67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567" w:hanging="283"/>
      </w:pPr>
      <w:rPr>
        <w:rFonts w:ascii="Arial" w:hAnsi="Arial" w:cs="MV Boli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V Bol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MV Bol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MV Bol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  <w:color w:val="CC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b w:val="false"/>
      <w:i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MV Bol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MV Bol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MV Bol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V Bol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Webdings" w:hAnsi="Webdings" w:cs="Webdings"/>
      <w:color w:val="CC0000"/>
    </w:rPr>
  </w:style>
  <w:style w:type="character" w:styleId="WW8Num27z1">
    <w:name w:val="WW8Num27z1"/>
    <w:qFormat/>
    <w:rPr>
      <w:rFonts w:ascii="Courier New" w:hAnsi="Courier New" w:cs="MV Bol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MV Boli" w:hAnsi="MV Boli" w:cs="MV Boli"/>
    </w:rPr>
  </w:style>
  <w:style w:type="character" w:styleId="WW8Num29z1">
    <w:name w:val="WW8Num29z1"/>
    <w:qFormat/>
    <w:rPr>
      <w:rFonts w:ascii="Courier New" w:hAnsi="Courier New" w:cs="MV Bol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0z1">
    <w:name w:val="WW8Num30z1"/>
    <w:qFormat/>
    <w:rPr>
      <w:rFonts w:ascii="Courier New" w:hAnsi="Courier New" w:cs="MV Bol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Arial" w:hAnsi="Arial" w:cs="MV Boli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cs="Times New Roman"/>
      <w:sz w:val="16"/>
      <w:szCs w:val="16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V Bol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V Bol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MV Boli"/>
    </w:rPr>
  </w:style>
  <w:style w:type="character" w:styleId="WW8Num45z1">
    <w:name w:val="WW8Num45z1"/>
    <w:qFormat/>
    <w:rPr>
      <w:rFonts w:ascii="Courier New" w:hAnsi="Courier New" w:cs="MV Bol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WWFooter">
    <w:name w:val="WW-Footer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4:00Z</dcterms:created>
  <dc:creator>MJ</dc:creator>
  <dc:description/>
  <cp:keywords/>
  <dc:language>en-US</dc:language>
  <cp:lastModifiedBy>malgorzata.turk</cp:lastModifiedBy>
  <cp:lastPrinted>2018-07-10T11:25:00Z</cp:lastPrinted>
  <dcterms:modified xsi:type="dcterms:W3CDTF">2018-07-10T09:35:00Z</dcterms:modified>
  <cp:revision>15</cp:revision>
  <dc:subject/>
  <dc:title>KREDYTY  MIESZKANIOWE</dc:title>
</cp:coreProperties>
</file>