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</w:t>
        <w:tab/>
        <w:tab/>
        <w:tab/>
      </w:r>
      <w:r>
        <w:rPr>
          <w:b/>
          <w:bCs/>
        </w:rPr>
        <w:t xml:space="preserve">           Bank Spółdzielczy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t>imię i nazwisko/nazwa  Posiadacza rachunku</w:t>
        <w:tab/>
        <w:tab/>
      </w:r>
      <w:r>
        <w:rPr>
          <w:b/>
          <w:bCs/>
          <w:sz w:val="24"/>
          <w:szCs w:val="24"/>
        </w:rPr>
        <w:t>Czechowice-Dziedzice-Bestwina</w:t>
      </w:r>
    </w:p>
    <w:p>
      <w:pPr>
        <w:pStyle w:val="TextBody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adres Posiadacza rachu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/>
        <w:t>nr Posiadacza rachun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yspozycja telefonicznych usług na hasł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sz w:val="22"/>
          <w:szCs w:val="22"/>
        </w:rPr>
        <w:t xml:space="preserve">Upoważniam Bank do telefonicznego udzielania mi informacji o moich rachunkach, 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b/>
          <w:bCs/>
          <w:sz w:val="22"/>
          <w:szCs w:val="22"/>
        </w:rPr>
        <w:t>po podaniu numeru rachunku oraz hasła</w:t>
      </w:r>
      <w:r>
        <w:rPr>
          <w:sz w:val="22"/>
          <w:szCs w:val="22"/>
        </w:rPr>
        <w:t>,</w:t>
      </w:r>
    </w:p>
    <w:p>
      <w:pPr>
        <w:pStyle w:val="TextBody"/>
        <w:rPr/>
      </w:pPr>
      <w:r>
        <w:rPr>
          <w:sz w:val="22"/>
          <w:szCs w:val="22"/>
        </w:rPr>
        <w:t>Wnioskuje o przyjęcie następującej treści hasła:.........................................................................</w:t>
      </w:r>
    </w:p>
    <w:p>
      <w:pPr>
        <w:pStyle w:val="TextBody"/>
        <w:ind w:left="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1416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hasło powinno zawierać 10 znaków-litery, cyf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rmacje o stanie środków na moich rachunkach zostaną podane tylko w przypadku zgodności podanych przez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nie informacji z zapisami w niniejszej dyspozy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ank nie ponosi odpowiedzialności za następstwa wynikłe z telefonicznego uzyskiwania przez osobę postronną informacji o stanie środków, wysokości odsetek i obrotach na rachunk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nk zobowiązuje się do zabezpieczenia hasła przed dostępem osób nieupoważnionych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 informuje.</w:t>
      </w:r>
    </w:p>
    <w:p>
      <w:pPr>
        <w:pStyle w:val="Normal"/>
        <w:rPr/>
      </w:pPr>
      <w:r>
        <w:rPr>
          <w:b/>
          <w:bCs/>
          <w:sz w:val="22"/>
          <w:szCs w:val="22"/>
        </w:rPr>
        <w:t>Po wybraniu nr telefonu (32) 214 44 00 - 02, (32) 214 44 06 - 11 lub (32) 214 48 00 - 0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ient uzyska informacje o stanie środków, wysokości odsetek i obrotach na wszystkich rachunkach posiadanych w Ban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miejscowość, data</w:t>
        <w:tab/>
        <w:tab/>
        <w:tab/>
        <w:tab/>
        <w:t xml:space="preserve">   podpis Posiadacza rachunku/ Współposiadacz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stempel memoriałowy i podpis pracownika Ba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0:00Z</dcterms:created>
  <dc:creator>Anna Żabińska</dc:creator>
  <dc:description/>
  <cp:keywords/>
  <dc:language>en-US</dc:language>
  <cp:lastModifiedBy>Krystian Dominiec</cp:lastModifiedBy>
  <cp:lastPrinted>2002-06-06T13:18:00Z</cp:lastPrinted>
  <dcterms:modified xsi:type="dcterms:W3CDTF">2019-05-17T12:48:00Z</dcterms:modified>
  <cp:revision>18</cp:revision>
  <dc:subject/>
  <dc:title/>
</cp:coreProperties>
</file>