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1995</wp:posOffset>
            </wp:positionH>
            <wp:positionV relativeFrom="paragraph">
              <wp:posOffset>-43180</wp:posOffset>
            </wp:positionV>
            <wp:extent cx="683260" cy="434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dnia…….......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nk Spółdzielcz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echowice-Dziedzice-Bestwin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AMÓWIENIE  NA CZE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4"/>
        </w:rPr>
      </w:pPr>
      <w:r>
        <w:rPr>
          <w:rFonts w:cs="Times New Roman" w:ascii="Times New Roman" w:hAnsi="Times New Roman"/>
          <w:b/>
          <w:sz w:val="48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wydanie czeków do rachunku o numerz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e wskazanej do odbioru czeków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(pieczątka i podpis osoby upoważnionej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eki o numerach: od……………………………………………..do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>otrzymałem/-am/ dnia…….…………..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ieczątka i podpis odbior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  <w:tab/>
        <w:tab/>
        <w:t xml:space="preserve">                   ..………… …………………… 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podpis pracownika)</w:t>
        <w:tab/>
        <w:tab/>
        <w:tab/>
        <w:tab/>
        <w:t xml:space="preserve">                (seria i nr dowodu osobistego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dbior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35:00Z</dcterms:created>
  <dc:creator>NOWY1</dc:creator>
  <dc:description/>
  <cp:keywords/>
  <dc:language>en-US</dc:language>
  <cp:lastModifiedBy>Katarzyna Bińczyk</cp:lastModifiedBy>
  <dcterms:modified xsi:type="dcterms:W3CDTF">2013-04-30T15:36:00Z</dcterms:modified>
  <cp:revision>10</cp:revision>
  <dc:subject/>
  <dc:title/>
</cp:coreProperties>
</file>