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9"/>
          <w:szCs w:val="9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8096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głoszenie zastrzeżenia karty VISA Classic Debetowa*/VISA PayWave*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18"/>
          <w:lang w:val="en-US"/>
        </w:rPr>
      </w:pPr>
      <w:r>
        <w:rPr>
          <w:rFonts w:cs="Arial" w:ascii="Arial" w:hAnsi="Arial"/>
          <w:b/>
          <w:color w:val="000000"/>
          <w:szCs w:val="18"/>
          <w:lang w:val="en-US"/>
        </w:rPr>
        <w:t>ZGŁOSZENIE UTRATY KARTY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18"/>
          <w:lang w:val="en-US"/>
        </w:rPr>
      </w:pPr>
      <w:r>
        <w:rPr>
          <w:rFonts w:cs="Arial" w:ascii="Arial" w:hAnsi="Arial"/>
          <w:b/>
          <w:color w:val="000000"/>
          <w:szCs w:val="18"/>
          <w:lang w:val="en-US"/>
        </w:rPr>
        <w:t>LOST OR STOLEN CARD REPORT – tel:0-22 539 50 50, 0-86 215 50 50, fax: 0-86 215 50 51</w:t>
      </w:r>
    </w:p>
    <w:p>
      <w:pPr>
        <w:pStyle w:val="TextBody"/>
        <w:rPr>
          <w:rFonts w:ascii="Arial" w:hAnsi="Arial" w:cs="Arial"/>
          <w:b/>
          <w:b/>
          <w:color w:val="000000"/>
          <w:sz w:val="11"/>
          <w:szCs w:val="11"/>
          <w:lang w:val="en-US"/>
        </w:rPr>
      </w:pPr>
      <w:r>
        <w:rPr>
          <w:rFonts w:cs="Arial" w:ascii="Arial" w:hAnsi="Arial"/>
          <w:b/>
          <w:color w:val="000000"/>
          <w:sz w:val="11"/>
          <w:szCs w:val="11"/>
          <w:lang w:val="en-US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22"/>
        <w:gridCol w:w="4385"/>
      </w:tblGrid>
      <w:tr>
        <w:trPr/>
        <w:tc>
          <w:tcPr>
            <w:tcW w:w="50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karty /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Card number: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utraty karty /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Place where card was lost or stolen: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50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i adres banku wydawcy karty (w przypadku, gdy numer karty jest nieznany) /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If account number unavailable, list name and address of issuer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 godzina zgłoszenia /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Date and time of report (DDMMRR):</w:t>
            </w:r>
          </w:p>
        </w:tc>
      </w:tr>
      <w:tr>
        <w:trPr>
          <w:trHeight w:val="636" w:hRule="atLeast"/>
        </w:trPr>
        <w:tc>
          <w:tcPr>
            <w:tcW w:w="50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a ostatniego użycia karty /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 xml:space="preserve"> Date card was last used:</w:t>
            </w:r>
          </w:p>
        </w:tc>
      </w:tr>
      <w:tr>
        <w:trPr>
          <w:trHeight w:val="516" w:hRule="atLeast"/>
        </w:trPr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p karty /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Card type: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Wartość ostatniej transakcji /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Amount of last purchase:</w:t>
            </w:r>
          </w:p>
          <w:p>
            <w:pPr>
              <w:pStyle w:val="TableText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Imię i nazwisko (inicjały) wytłoczone na karcie /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 xml:space="preserve"> Cardholder's name: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Miejsce ostatniego użycia karty /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Place where card was last used:</w:t>
            </w:r>
          </w:p>
          <w:p>
            <w:pPr>
              <w:pStyle w:val="TableText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TableText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dres Użytkownika karty oraz telefon kontaktowy /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 xml:space="preserve"> Address and telephone number: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Czy Użytkownik ma jakiekolwiek podejrzenia co do okoliczności utraty karty /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 xml:space="preserve"> Does cardholder have any suspects?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 Tak /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Yes        </w:t>
            </w:r>
            <w:r>
              <w:rPr>
                <w:rFonts w:cs="Arial" w:ascii="Arial" w:hAnsi="Arial"/>
                <w:sz w:val="14"/>
                <w:szCs w:val="14"/>
              </w:rPr>
              <w:t> Nie /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No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pis / </w:t>
            </w:r>
            <w:r>
              <w:rPr>
                <w:rFonts w:cs="Arial" w:ascii="Arial" w:hAnsi="Arial"/>
                <w:i/>
                <w:sz w:val="14"/>
                <w:szCs w:val="14"/>
              </w:rPr>
              <w:t>Description:</w:t>
            </w:r>
          </w:p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Adres, pod którym bank może kontaktować się z Użytkownikiem karty przez najbliższe 2 dni robocze /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 xml:space="preserve"> Address where cardholder can be reached for the next 2 business days: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Czy Użytkownik został poinformowany, że nie powinien używać innych kart (dodatkowych o tym samym numerze) /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 xml:space="preserve"> Was cardholder advised to discontinue use of cards with the same number?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 Tak /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Yes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 Nie /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No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Imię i nazwisko osoby zgłaszającej zastrzeżenie karty /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 xml:space="preserve"> Name of person reporting loss or theft: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sób zgłoszenia utraty karty /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Method cardholder advised of loss or theft: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 zgłaszającego utratę karty /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Address of person reporting loss or theft:</w:t>
            </w:r>
          </w:p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eria i numer dowodu tożsamości zgłaszającego utratę karty /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/>
              </w:rPr>
              <w:t xml:space="preserve"> Passport number of person reporting loss or theft: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0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zgłaszającego utratę karty /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Signature of person reporting loss or theft: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umer telefonu /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Telephone number:</w:t>
            </w:r>
          </w:p>
          <w:p>
            <w:pPr>
              <w:pStyle w:val="TableText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TableText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TableText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mpel i podpis pracownika banku /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Date and name of employee: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Sposób utraty karty /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The card was: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 Zgubiona /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 xml:space="preserve"> Lost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  Skradziona /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Stolen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 Inne (jakie?)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Other</w:t>
            </w:r>
          </w:p>
          <w:p>
            <w:pPr>
              <w:pStyle w:val="TableText"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TableTex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Data utraty karty /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/>
              </w:rPr>
              <w:t xml:space="preserve"> Date when card was lost or stolen: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3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datkowe adnotacje / Additional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remarks</w:t>
            </w:r>
          </w:p>
        </w:tc>
        <w:tc>
          <w:tcPr>
            <w:tcW w:w="438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22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85" w:type="dxa"/>
            <w:tcBorders>
              <w:right w:val="single" w:sz="1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i/>
        <w:i/>
        <w:iCs/>
        <w:color w:val="000000"/>
        <w:sz w:val="16"/>
        <w:szCs w:val="16"/>
        <w:lang w:eastAsia="en-US"/>
      </w:rPr>
    </w:pPr>
    <w:r>
      <w:rPr>
        <w:i/>
        <w:iCs/>
        <w:color w:val="000000"/>
        <w:sz w:val="16"/>
        <w:szCs w:val="16"/>
        <w:lang w:eastAsia="en-US"/>
      </w:rPr>
    </w:r>
  </w:p>
  <w:p>
    <w:pPr>
      <w:pStyle w:val="Normal"/>
      <w:autoSpaceDE w:val="false"/>
      <w:jc w:val="right"/>
      <w:rPr>
        <w:i/>
        <w:i/>
        <w:iCs/>
        <w:color w:val="000000"/>
        <w:sz w:val="16"/>
        <w:szCs w:val="16"/>
        <w:lang w:eastAsia="en-US"/>
      </w:rPr>
    </w:pPr>
    <w:r>
      <w:rPr>
        <w:i/>
        <w:iCs/>
        <w:color w:val="000000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2"/>
    </w:rPr>
  </w:style>
  <w:style w:type="paragraph" w:styleId="Legenda">
    <w:name w:val="Legenda"/>
    <w:basedOn w:val="Normal"/>
    <w:next w:val="Normal"/>
    <w:qFormat/>
    <w:pPr>
      <w:jc w:val="right"/>
    </w:pPr>
    <w:rPr/>
  </w:style>
  <w:style w:type="paragraph" w:styleId="TableText">
    <w:name w:val="Table Text"/>
    <w:qFormat/>
    <w:pPr>
      <w:widowControl/>
      <w:bidi w:val="0"/>
    </w:pPr>
    <w:rPr>
      <w:rFonts w:ascii="TimesEE;Courier New" w:hAnsi="TimesEE;Courier New" w:eastAsia="Times New Roman" w:cs="TimesEE;Courier New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0:00Z</dcterms:created>
  <dc:creator>piotr.wojcik2</dc:creator>
  <dc:description/>
  <dc:language>en-US</dc:language>
  <cp:lastModifiedBy>Katarzyna Bińczyk</cp:lastModifiedBy>
  <cp:lastPrinted>2009-03-19T11:28:00Z</cp:lastPrinted>
  <dcterms:modified xsi:type="dcterms:W3CDTF">2016-05-11T12:20:00Z</dcterms:modified>
  <cp:revision>2</cp:revision>
  <dc:subject/>
  <dc:title>Załącznik nr 5 Zgłoszenie reklamacji</dc:title>
</cp:coreProperties>
</file>