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6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54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186189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/Imię i Nazwisko lub Nazwa Firm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ab/>
        <w:t>/adre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  <w:sz w:val="28"/>
          <w:szCs w:val="28"/>
        </w:rPr>
        <w:tab/>
        <w:t>Bank Spółdzielczy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Czechowice – Dziedzice – Bestwin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Wniosek w sprawie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la podmiotów gospodarczych, osób fizycznych i organizacji nieposiadających osobowości praw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odblokowania dostępu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wydania nowego hasła dostępu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  <w:t>do systemu bankowości elektronicznej do rachunku o nr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wierdzam odbiór nowego hasła dostę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320" w:leader="none"/>
        </w:tabs>
        <w:rPr/>
      </w:pPr>
      <w:r>
        <w:rPr/>
        <w:tab/>
        <w:t>/ Miejscowość i Data /</w:t>
        <w:tab/>
        <w:tab/>
        <w:t>/Stempel firmowy i podpis osoby uprawnionej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580" w:leader="none"/>
        </w:tabs>
        <w:rPr/>
      </w:pPr>
      <w:r>
        <w:rPr/>
        <w:t xml:space="preserve"> </w:t>
      </w:r>
      <w:r>
        <w:rPr/>
        <w:tab/>
        <w:tab/>
        <w:t xml:space="preserve">lub podpis posiadacza rachunku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BS Czechowice</dc:creator>
  <dc:description/>
  <cp:keywords/>
  <dc:language>en-US</dc:language>
  <cp:lastModifiedBy>Krystian Dominiec</cp:lastModifiedBy>
  <cp:lastPrinted>2007-11-14T12:39:00Z</cp:lastPrinted>
  <dcterms:modified xsi:type="dcterms:W3CDTF">2019-05-17T12:55:00Z</dcterms:modified>
  <cp:revision>13</cp:revision>
  <dc:subject/>
  <dc:title> </dc:title>
</cp:coreProperties>
</file>