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przyjęcia wniosku ……………………………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rejestru …………………………………………..  Podpis pracownika Banku ……………………………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CZECHOWICE- DZIEDZICE-BESTWINA</w:t>
      </w:r>
    </w:p>
    <w:p>
      <w:pPr>
        <w:pStyle w:val="Heading1"/>
        <w:rPr/>
      </w:pPr>
      <w:r>
        <w:rPr/>
        <w:t>WNIOSEK KREDYTOWY NA DZIAŁALNOŚĆ GOSPODARCZĄ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16"/>
        </w:rPr>
        <w:t>(WNIOSKODAWCA - osoba fizyczna</w:t>
      </w:r>
      <w:r>
        <w:rPr>
          <w:i/>
          <w:sz w:val="16"/>
        </w:rPr>
        <w:t xml:space="preserve">: imię i nazwisko, nr dowodu tożsamości, adres zamieszkania, nr  PESEL, nazwa i adres prowadzonej działalności gospodarczej; </w:t>
      </w:r>
      <w:r>
        <w:rPr>
          <w:b/>
          <w:i/>
          <w:sz w:val="16"/>
        </w:rPr>
        <w:t xml:space="preserve">spółka cywilna, partnerska, jawna, komandytowa, komandytowo-akcyjna: </w:t>
      </w:r>
      <w:r>
        <w:rPr>
          <w:i/>
          <w:sz w:val="16"/>
        </w:rPr>
        <w:t xml:space="preserve">imiona i nazwiska wspólników, </w:t>
        <w:br/>
        <w:t xml:space="preserve"> nr-y  dowodów tożsamości, adresy zamieszkania, nr-y  PESEL wspólników, nazwa spółki, adres prowadzenia działalności; </w:t>
      </w:r>
      <w:r>
        <w:rPr>
          <w:b/>
          <w:i/>
          <w:sz w:val="16"/>
        </w:rPr>
        <w:t xml:space="preserve">inne jednostki nie posiadające osobowości prawnej: </w:t>
      </w:r>
      <w:r>
        <w:rPr>
          <w:i/>
          <w:sz w:val="16"/>
        </w:rPr>
        <w:t xml:space="preserve">nazwa przedsiębiorstwa, adres, </w:t>
      </w:r>
      <w:r>
        <w:rPr>
          <w:b/>
          <w:i/>
          <w:sz w:val="16"/>
        </w:rPr>
        <w:t>osoby prawne:</w:t>
      </w:r>
      <w:r>
        <w:rPr>
          <w:i/>
          <w:sz w:val="16"/>
        </w:rPr>
        <w:t xml:space="preserve"> nazwa przedsiębiorstwa/firma, siedzi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tatus prawny Firmy, nazwa rejestru ……………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ta rozpoczęcia działalności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EGON,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ówni udziałowcy Firm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Rodzaj prowadzonej działalności, struktura sprzedaży,   …………………………………………………………………………………………………….….  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ind w:left="360" w:hanging="0"/>
        <w:rPr/>
      </w:pPr>
      <w:r>
        <w:rPr>
          <w:sz w:val="22"/>
          <w:szCs w:val="22"/>
        </w:rPr>
        <w:t>Posiadane koncesje, zezwolenia,   ………………………………….……………………………….    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olityka marketingowa,   ………………………………………….……………………………….. 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ind w:left="360" w:hanging="0"/>
        <w:rPr/>
      </w:pPr>
      <w:r>
        <w:rPr>
          <w:sz w:val="22"/>
          <w:szCs w:val="22"/>
          <w:lang w:val="de-DE"/>
        </w:rPr>
        <w:t>Historia dotychczasowej działalności    ...........................................................................................    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, adres e-mail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ostawcy i odbiorcy, ich udział w dostawach ogółem (% ), zawarte umowy, stosowane formy rozliczeń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uję o udzielenie kredytu/limitu kredytu*:  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odzaj kredytu, limitu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w wysokości .......................................................  (słownie:  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okres od .......................... do ..........................  w tym karencja* ............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edyt powyższy przeznaczony jest na sfinansowanie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przedsięwzięcia**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rótka charakterystyka przedsięwzięcia: **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np. cykl realizacji, termin rozpoczęcia i zakończenia, rodzaje zakupów, itp.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a i struktura finansowania:**  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eklaruję udział własny w finansowaniu kredytowanego projektu (przedsięwzięcia) w wysokości  ..........................................., który będzie przeznaczony na finansowanie**  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lanowany okres realizacji inwestycji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poczęcia inwestycji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zakończenia inwestycji 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liczenia kredytu inwestycyjnego………………………………….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ermin wykorzystania kredytu, wysokość poszczególnych transz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 kwota kredytu 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 kwota kredytu 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 kwota kredytu 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 kwota kredytu 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w dniu/od dnia* ....................................  kwota kredytu 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spłaty od .......................................  do  ......................................  w .................... ratach płatnych w następujących terminach i kwo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 dniu/od dnia* .................................... do kwoty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etki spłacane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roponuję następujące prawne zabezpieczenie kredytu </w:t>
      </w:r>
      <w:r>
        <w:rPr>
          <w:i/>
          <w:sz w:val="22"/>
          <w:szCs w:val="22"/>
        </w:rPr>
        <w:t>(rodzaj i wartość zabezpieczenia)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rPr/>
      </w:pPr>
      <w:r>
        <w:rPr>
          <w:sz w:val="22"/>
          <w:szCs w:val="22"/>
        </w:rPr>
        <w:t>posiadam /nie posiadam* zadłużenie z tytułu udzielonych kredytów w innych bankach  zabezpieczonego w formie :  ……………………………………………………………………              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/ nie posiadam* następujące rachunki bankowe w innych bankach: 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ubiegałem się / nie ubiegałem się / ubiegam się / nie ubiegam* w ciągu ostatniego roku </w:t>
        <w:br/>
        <w:t>o kredyt lub gwarancję w innym banku / instytucji finansowej w kwocie: 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ązania :</w:t>
      </w:r>
    </w:p>
    <w:p>
      <w:pPr>
        <w:pStyle w:val="Normal"/>
        <w:spacing w:lineRule="auto" w:line="36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pitałowe;  nazwa i wielkość udziałów w % 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yjne: współmałżonek ………………………………………………………………….</w:t>
      </w:r>
    </w:p>
    <w:p>
      <w:pPr>
        <w:pStyle w:val="Normal"/>
        <w:spacing w:lineRule="auto" w:line="360"/>
        <w:ind w:left="645" w:hanging="0"/>
        <w:rPr/>
      </w:pPr>
      <w:r>
        <w:rPr>
          <w:sz w:val="22"/>
          <w:szCs w:val="22"/>
        </w:rPr>
        <w:t xml:space="preserve">gospodarcze ( płatności między firmami) w % 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toczy / nie toczy* się wobec mnie postępowanie sądowe cywilne/karne* w sprawie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świadczam, że jestem / nie jestem* udziałowcem Banku Spółdzielczego </w:t>
      </w:r>
      <w:r>
        <w:rPr>
          <w:color w:val="000000"/>
          <w:sz w:val="22"/>
          <w:szCs w:val="22"/>
        </w:rPr>
        <w:t>Czechowice-Dziedzice- Bestwina,  posiadam ................. udział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Bank Spółdzielczy </w:t>
      </w:r>
      <w:r>
        <w:rPr>
          <w:color w:val="000000"/>
          <w:sz w:val="22"/>
          <w:szCs w:val="22"/>
        </w:rPr>
        <w:t>Czechowice -Dziedzice-Bestwina</w:t>
      </w:r>
      <w:r>
        <w:rPr>
          <w:sz w:val="22"/>
          <w:szCs w:val="22"/>
        </w:rPr>
        <w:t xml:space="preserve"> do sprawdzenia wiarygodności danych zawartych we wniosku i załączonych dokument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 informacje o prawach oraz zgody na przetwarzanie danych osobowych znajdują się w formularzu „Klauzule informacyjne i klauzule zgód dotyczące ochrony danych osobowych”.</w:t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/>
        <w:t>(miejscowość, data)</w:t>
        <w:tab/>
        <w:t>(pieczęć firmowa oraz podpisy osób</w:t>
        <w:br/>
        <w:t>reprezentujących Wnioskodawc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BANK SPÓŁDZIELCZY CZECHOWICE-DZIEDZICE-BESTWINA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ISTY KREDYTOBIORCY/PORĘCZYCIE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: .........................................  Numer dowodu tożsamości :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............................................  Imiona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Wykształcenie: ................................................</w:t>
      </w:r>
      <w:r>
        <w:rPr>
          <w:i/>
          <w:sz w:val="18"/>
        </w:rPr>
        <w:t>(podstawowe, zawodowe, średnie, wyższe)</w:t>
      </w:r>
    </w:p>
    <w:p>
      <w:pPr>
        <w:pStyle w:val="Normal"/>
        <w:ind w:left="1701" w:hanging="170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ód miesięczny netto (pozyskiwany z innych źródeł niż prowadzona działalność oraz źródło tego dochodu*):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zy istnieją zobowiązania alimentacyjne: .................... </w:t>
      </w:r>
      <w:r>
        <w:rPr>
          <w:i/>
          <w:sz w:val="18"/>
        </w:rPr>
        <w:t>(tak, nie)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tak, to podać ich wysokość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wobec Kredytobiorcy/Poręczyciela/Dłużnika z tytułu zabezpieczenia* toczyło lub toczy się jakiekolwiek postępowanie sądowe: .................... </w:t>
      </w:r>
      <w:r>
        <w:rPr>
          <w:i/>
          <w:sz w:val="18"/>
        </w:rPr>
        <w:t>(tak,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tak, to kiedy i z jakiego tytułu   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INFORMACJA O STANIE MAJĄTKOWYM FIRMY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jc w:val="both"/>
        <w:outlineLvl w:val="2"/>
        <w:rPr/>
      </w:pPr>
      <w:r>
        <w:rPr/>
        <w:t xml:space="preserve">Posiadane nieruchomości </w:t>
      </w:r>
    </w:p>
    <w:tbl>
      <w:tblPr>
        <w:tblW w:w="9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09"/>
        <w:gridCol w:w="1392"/>
        <w:gridCol w:w="1392"/>
        <w:gridCol w:w="1392"/>
        <w:gridCol w:w="13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rPr/>
            </w:pPr>
            <w:r>
              <w:rPr/>
              <w:t>Rodzaj, adres nieruchomości, Nr KW, nazwisko współwłaścicieli,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sz w:val="24"/>
              </w:rPr>
            </w:pPr>
            <w:r>
              <w:rPr/>
              <w:t>Sposób wykorzystania, obsz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Wartość księgowa</w:t>
              <w:br/>
              <w:t xml:space="preserve"> w z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Wartość </w:t>
              <w:br/>
              <w:t>z wycen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w  z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Wartość wg innego źródła (podać źródło np. polis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Obciążenie hipoteki na rzecz..........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kwota.........,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Maszyny, urządzenia i środki transportu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560"/>
        <w:gridCol w:w="1559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Typ maszyny, urządzenia, samochodu (nr fabr., nr rejestr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sięgowa</w:t>
              <w:br/>
              <w:t xml:space="preserve"> 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aw, przewłaszczenie na rzecz ...............,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jątek osobisty (proszę opisać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chody z innych źródeł (proszę opisać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 xml:space="preserve">Posiadane rachunki ban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  <w:br/>
        <w:t xml:space="preserve">                          </w:t>
      </w:r>
      <w:r>
        <w:rPr>
          <w:sz w:val="16"/>
          <w:szCs w:val="16"/>
        </w:rPr>
        <w:t>nazwa Banku  , numer rachunku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rok założenia</w:t>
      </w:r>
      <w:r>
        <w:rPr>
          <w:b/>
          <w:bCs/>
          <w:sz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Wysokość zadłużenia w innych Banka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pod rygorem odpowiedzialności karnej przewidzianej w art. 297 § 1 Kodeksu karnego, że informacje podane w tym kwestionariuszu są zgodne ze stanem faktyczn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2"/>
        </w:rPr>
        <w:t>......................................................</w:t>
        <w:tab/>
        <w:tab/>
        <w:t>........................................................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iejscowość, data</w:t>
        <w:tab/>
        <w:tab/>
        <w:tab/>
        <w:t>/podpis osoby składającej kwestionariusz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>
        <w:rStyle w:val="EndnoteCharacters"/>
        <w:rFonts w:eastAsia="Symbol" w:cs="Symbol" w:ascii="Symbol" w:hAnsi="Symbol"/>
        <w:i/>
        <w:sz w:val="24"/>
      </w:rPr>
      <w:t></w:t>
    </w:r>
    <w:r>
      <w:rPr>
        <w:i/>
        <w:sz w:val="24"/>
      </w:rPr>
      <w:t xml:space="preserve">     </w:t>
    </w:r>
    <w:r>
      <w:rPr/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 xml:space="preserve">    </w:t>
    </w:r>
    <w:r>
      <w:rPr/>
      <w:t>** dotyczy kredytów inwestycyjnyc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MV Bol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6:00Z</dcterms:created>
  <dc:creator>BS CZECHOWICE-DZIEDZICE</dc:creator>
  <dc:description/>
  <cp:keywords/>
  <dc:language>en-US</dc:language>
  <cp:lastModifiedBy>danuta.maron</cp:lastModifiedBy>
  <cp:lastPrinted>2015-01-08T18:10:00Z</cp:lastPrinted>
  <dcterms:modified xsi:type="dcterms:W3CDTF">2018-05-29T10:44:00Z</dcterms:modified>
  <cp:revision>4</cp:revision>
  <dc:subject/>
  <dc:title/>
</cp:coreProperties>
</file>