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93345</wp:posOffset>
            </wp:positionV>
            <wp:extent cx="1111250" cy="712470"/>
            <wp:effectExtent l="0" t="0" r="0" b="0"/>
            <wp:wrapTight wrapText="bothSides">
              <wp:wrapPolygon edited="0">
                <wp:start x="-192" y="0"/>
                <wp:lineTo x="-192" y="20146"/>
                <wp:lineTo x="21408" y="20146"/>
                <wp:lineTo x="21408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ank Spółdzielczy Czechowice-Dziedzice-Bestw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22555</wp:posOffset>
                </wp:positionV>
                <wp:extent cx="635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…………………………………….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…………………………………….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…………………………………..……….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Nazwa, adres/siedziba, NIP Wnioskodawcy)                                           (nazwa i siedziba jednostki organizacyjnej BS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OTWARCIE RACHUNKU PŁATNICZEGO W ZŁOT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Prosimy o otwarcie i prowadzenie rachunku płatniczego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żącego*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ocniczego*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chunku VAT*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arunkach określonych w „Regulaminie otwierania i prowadzenia rachunków bankowych w złotych i w walutach wymienialnych dla klientów instytucjonalnych w Banku Spółdzielczym Czechowice-Dziedzice-Bestwina”, którego postanowienia zobowiązujemy się przestrzegać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chunek pomocniczy otwierany jest w celu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rachunku płatniczego bieżącego*, pomocniczego*, nr ………………………………………………… prosimy o otwarcie rachunku wyodrębnionych środków pieniężnych na następujące cele: …………………………………………………………………………………………………………………………………………………………………………………… …………………………………………………………</w:t>
        <w:br/>
        <w:t>oraz przeprowadzania w tym zakresie zleceń płatniczych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niosku dołączam(y) dokumenty: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708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zę o podanie następujących danych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Ile osób zatrudnionych było w Państwa firmie w ostatnim roku obrotowym? **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Ile wynosił roczny obrót netto firmy w ostatnim roku obrotowym? **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Ile wynosiła suma aktywów bilansu firmy w ostatnim roku obrotowym? **</w:t>
        <w:br/>
        <w:t>………………………………………………………………………………………………………………………</w:t>
        <w:br/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ą formę księgowości prowadzi Państwa firma?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oszczoną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ą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Oświadczam(y), że posiadam(y) rachunek płatniczy:</w:t>
      </w:r>
    </w:p>
    <w:p>
      <w:pPr>
        <w:pStyle w:val="Akapitzlist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</w:rPr>
        <w:t xml:space="preserve">1) bieżący w </w:t>
      </w:r>
    </w:p>
    <w:p>
      <w:pPr>
        <w:pStyle w:val="Akapitzlist"/>
        <w:spacing w:before="0" w:after="0"/>
        <w:ind w:left="708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r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) inne: ……………………………………..…..w ……………..……………………………………………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 ……………………………………………………………………………………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. w …………………………………………………………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 ……………………………………………………………………………………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(y), że na w/w rachunek będzie/ nie będzie wpływał przekaz z zagranicy z tytułu renty/emerytury.*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8. Oświadczam(y), że informacje o prawach oraz zgody na przetwarzanie danych osobowych znajdują </w:t>
        <w:br/>
        <w:t xml:space="preserve">     się w formularzu "Klauzule informacyjne i klauzule dotyczące ochrony danych osobowych"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 xml:space="preserve">                                            …………………………….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</w:rPr>
        <w:tab/>
        <w:t xml:space="preserve">   (miejscowość i data)</w:t>
        <w:tab/>
        <w:tab/>
        <w:tab/>
        <w:tab/>
        <w:tab/>
        <w:t xml:space="preserve">            (pieczęć i podpis za Wnioskodawcę)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709" w:footer="1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0"/>
      <w:ind w:left="0" w:hanging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 niepotrzebne skreślić</w:t>
    </w:r>
  </w:p>
  <w:p>
    <w:pPr>
      <w:pStyle w:val="Footer"/>
      <w:tabs>
        <w:tab w:val="center" w:pos="4536" w:leader="none"/>
        <w:tab w:val="right" w:pos="9072" w:leader="none"/>
        <w:tab w:val="right" w:pos="10772" w:leader="none"/>
      </w:tabs>
      <w:rPr/>
    </w:pP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0"/>
      <w:ind w:left="0" w:hanging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 niepotrzebne skreślić</w:t>
    </w:r>
  </w:p>
  <w:p>
    <w:pPr>
      <w:pStyle w:val="Akapitzlist"/>
      <w:spacing w:before="0" w:after="0"/>
      <w:ind w:left="0" w:hanging="0"/>
      <w:contextualSpacing/>
      <w:rPr/>
    </w:pPr>
    <w:r>
      <w:rPr>
        <w:rFonts w:cs="Times New Roman" w:ascii="Times New Roman" w:hAnsi="Times New Roman"/>
        <w:sz w:val="18"/>
        <w:szCs w:val="18"/>
      </w:rPr>
      <w:t>** w przypadku klienta rozpoczynającego działalność należy wprowadzić dane prognozowane za okres 12 miesięcy z dopiskiem „PROGNOZA”</w:t>
    </w:r>
  </w:p>
  <w:p>
    <w:pPr>
      <w:pStyle w:val="Footer"/>
      <w:spacing w:before="0" w:after="200"/>
      <w:jc w:val="right"/>
      <w:rPr/>
    </w:pPr>
    <w:r>
      <w:rPr>
        <w:b/>
        <w:bCs/>
        <w:lang w:val="en-US" w:eastAsia="en-US"/>
      </w:rPr>
      <w:t xml:space="preserve">1 </w:t>
    </w:r>
    <w:r>
      <w:rPr>
        <w:bCs/>
        <w:lang w:val="en-US" w:eastAsia="en-US"/>
      </w:rPr>
      <w:t>z</w:t>
    </w:r>
    <w:r>
      <w:rPr>
        <w:b/>
        <w:bCs/>
        <w:lang w:val="en-US" w:eastAsia="en-US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"/>
      <w:lvlJc w:val="left"/>
      <w:pPr>
        <w:tabs>
          <w:tab w:val="num" w:pos="0"/>
        </w:tabs>
        <w:ind w:left="2340" w:hanging="360"/>
      </w:pPr>
      <w:rPr>
        <w:rFonts w:ascii="Wingdings 2" w:hAnsi="Wingdings 2" w:cs="Wingdings 2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 2" w:hAnsi="Wingdings 2" w:eastAsia="Calibri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8:00Z</dcterms:created>
  <dc:creator>Gabi</dc:creator>
  <dc:description/>
  <cp:keywords/>
  <dc:language>en-US</dc:language>
  <cp:lastModifiedBy>Krystian Dominiec</cp:lastModifiedBy>
  <cp:lastPrinted>2012-10-23T11:05:00Z</cp:lastPrinted>
  <dcterms:modified xsi:type="dcterms:W3CDTF">2019-05-17T12:54:00Z</dcterms:modified>
  <cp:revision>9</cp:revision>
  <dc:subject/>
  <dc:title/>
</cp:coreProperties>
</file>